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i w:val="false"/>
          <w:i w:val="false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  <w:sz w:val="28"/>
          <w:szCs w:val="28"/>
          <w:lang w:val="uk-UA"/>
        </w:rPr>
        <w:t>ЗАТВЕРДЖЕНО</w:t>
      </w:r>
    </w:p>
    <w:p>
      <w:pPr>
        <w:pStyle w:val="Heading5"/>
        <w:spacing w:before="0" w:after="0"/>
        <w:ind w:left="720" w:firstLine="5041"/>
        <w:rPr/>
      </w:pPr>
      <w:r>
        <w:rPr>
          <w:b w:val="false"/>
          <w:i w:val="false"/>
          <w:sz w:val="28"/>
          <w:szCs w:val="28"/>
          <w:lang w:val="uk-UA"/>
        </w:rPr>
        <w:tab/>
        <w:tab/>
        <w:tab/>
        <w:tab/>
        <w:tab/>
        <w:tab/>
        <w:tab/>
        <w:t>розпорядження голови</w:t>
      </w:r>
    </w:p>
    <w:p>
      <w:pPr>
        <w:pStyle w:val="Heading5"/>
        <w:spacing w:before="0" w:after="0"/>
        <w:ind w:left="576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28 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 року № 4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1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pBdr>
          <w:bottom w:val="nil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іональний план реформування дитячих інтернатних закладів</w:t>
        <w:br/>
        <w:t>та удосконалення системи соціальних послуг для дітей та сімей з дітьми у Чернігівській області до 2020 ро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3134"/>
        <w:gridCol w:w="755"/>
        <w:gridCol w:w="720"/>
        <w:gridCol w:w="720"/>
        <w:gridCol w:w="865"/>
        <w:gridCol w:w="720"/>
      </w:tblGrid>
      <w:tr>
        <w:trPr>
          <w:tblHeader w:val="true"/>
          <w:trHeight w:val="23" w:hRule="atLeast"/>
        </w:trPr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Назва заходу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дповідальні виконавці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1. Реформування 4 інтернатних заклад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. Провести оцінку потреб дітей, які перебувають у Щорській загальноосвітній школі-інтернаті, Прилуцькому обласному будинку дитини «Надія», Краснохутірській загальноосвітній школі-інтернаті та визначити форми подальшого влаштування дітей з дотриманням їх найкращих інтересів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 основі проведеної оцінки підготувати та подати на затвердження плани реформування Щорської загальноосвітньої школи-інтернату, Краснохутірської загальноосвітньої школи-інтернату, Прилуцького обласного будинку дитини «Надія»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: освіти і науки, охорони здоров’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фінансів, Служба у справах дітей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центр соціальних служб дл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, дітей та молоді, із залученням  Консультанта проекту «Модернізація системи соціальної підтримки населення України» (далі – Проек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  <w:szCs w:val="24"/>
              </w:rPr>
              <w:t>1.2. Вивчити питання забезпечення розвитку дітей відповідно до їх найкращих інтересів на базі Удайцівського навчально-реабілітаційного центру. За результатами вивчення підготувати та подати на затвердження план реформування закладу або план вдосконалення форм та методів роботи з дітьми, умов направлення та перебування дітей, посилення навчально-реабілітаційної складової в  роботі з дітьми, створення умов, максимально наближених до сімейних.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освіти і науки,  Департамент фінансів облдержадміністрації, Служба у справах дітей облдержадміністрації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центр соціальних служб для сім’ї, дітей та молоді, із залученням Консультанта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сти комплексну оцінку Прилуцької спеціальної школи-інтернату І-ІІ ступенів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4"/>
                <w:szCs w:val="24"/>
              </w:rPr>
              <w:t>З урахуванням результатів оцінки та змісту послуг і контингенту дітей Удайцівського навчально-реабілітаційного центру (враховуючи близьке географічне розташування цих 2-х закладів), підготувати та подати на затвердження план реформування Прилуцької спеціальної школи-інтернату І-ІІ ступені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освіти і науки,  Департамент фінансів облдержадміністрації, Служба у справах дітей облдержадміністрації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центр соціальних служб для сім’ї, дітей та молоді, Консультант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Забезпечити виконання планів реформування Щорської загальноосвітньої школи-інтернату, Прилуцького обласного будинку дитини «Надія», Краснохутірської загальноосвітньої школи-інтернату, Прилуцької спеціальної школи-інтернату І-ІІ ступенів, згідно із затвердженими планами, та плану реформування Удайцівської спеціальної загальноосвітньої школи-інтернату І-ІІ ступенів або плану удосконалення форм та методів роботи з дітьми, умов направлення та перебування дітей, посилення навчально-реабілітаційної складової роботи, створення умов, максимально наближених до сімейни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: освіти і науки, охорони здоров’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фінансів, Служба у справах дітей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центр соціальних служб для сім’ї, дітей та молоді, із залученням Консультанта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2. Комплексна оцінка та підготовка планів реформування дитячих інтернатних закладів обла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1. Розробити та подати на затвердження план проведення комплексної оцінки інших 13 інтернатних закладів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координації та контролю за реалізацією заходів із виконання Проекту, із залученням Консультанта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2. Провести комплексну оцінку 13 інтернатних закладів області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uk-UA"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озробити і подати на затвердження план реформування для кожного закладу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ультант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Управління освіти і науки, Служба у справах дітей облдержадміністрації, Обласний центр соціальних служб для сім’ї, дітей та молод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ча група з координації та контролю за реалізацією заходів із виконання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3. Проаналізувати систему прийняття рішень про доцільність направлення та влаштування дітей до інтернатних закладів. Підготувати пропозиції щодо удосконалення механізмів прийняття рішень та впровадити їх на місцевому рівні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ультант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лужба у справах дітей облдержадміністрації, Управління освіти і науки, Обласний центр соціальних служб для сім’ї, дітей та молод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виток системи соціальних послуг для сімей і дітей на рівні громад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1. Забезпечити функціонування послуг підтримки сімей з дітьми для виявлення, оцінки потреб та здійснення соціального супроводу вразливих сімей з дітьми, а також сімей, в які було реінтегровано дітей з інтернатних закладів, через спеціалістів та фахівців соціальної роботи у громаді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ласний центр соціальних служб для сім’ї, дітей та молод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ча група з координації та контролю за реалізацією заходів із виконання Проекту, райдержадміністрації, рекомендувати виконкомам міських рад Чернігова, Ніжина, Прил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2. Ввести поса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а із захисту прав дітей та посаду фахівця із соціальної роботи у об’єднаній територіальній громаді з розрахунку один фахівець на 1000 населенн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комендувати виконкомам об’єднаних територіальних грома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сти посаду фахівця із соціальної роботи у сільській/селищній, міській громаді для виявлення, оцінки потреб сімей, які перебувають у складних життєвих обставинах, та ведення випадку з надання необхідної допомоги 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екомендувати виконкома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 рад Чернігова, Ніжина, Прилу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4. Провести навчання та підвищення кваліфікації спеціалістів центрів соціальних служб для сім’ї, дітей та молоді, фахівців із соціальної роботи, спеціалістів служб у справах дітей, спеціалістів сфери освіти та охорони здоров’я, правоохоронних органів, представників об’єднаних територіальних громад щодо виявлення сімей з дітьми, які потребують допомоги, та покращення міжвідомчої взаємодії і  запровадження сімейно орієнтованих послу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ультант Проек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і науки, охорони здоров’я, Служба у справах дітей облдержадміністрації, Обласний центр соціальних служб для сім’ї, дітей та молоді, Головне управління Національної поліції в Чернігівській області (за згодою),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ча група з координації та контролю за реалізацією заходів із виконання Проект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екомендувати виконкома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 рад Чернігова, Ніжина, Прил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, об’єднаних територіальних гром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5. Забезпечити надання послуги сімейного патронату  для дітей, які тимчасово залишилися без піклування батькі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щонайменше по 1 патронатній сім’ї у районі, в кожній об’єднаній територіальній громаді та в містах Чернігів, Ніжин, Прилуки, Новгород-Сіверський з метою попередження влаштування дітей, особливо раннього віку, до інтернатних закладі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облдержадміністрації, Обласний центр соціальних служб для сім’ї, дітей та м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обоча група з координації та контролю за реалізацією заходів із виконання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екомендувати виконкома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 рад Чернігова, Ніжина, Прил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, об’єднаних територіальних громад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6. Забезпечити надання послуг з соціальної інтеграції 100% випускникам інтернатних закладів області (включаючи надання допомоги у відновленні та ремонті житла, проведення клубів підготовки до самостійного життя, розвиток інституту наставництва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і науки облдержадміністрації, Обласний центр соціальних служб для сім’ї, дітей та молоді,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ча група з координації та контролю за реалізацією заходів із виконання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райдержадміністрації, рекомендувати виконкома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 рад Чернігова, Ніжина, Прилу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’єднаних територіальних громад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7. Посилити роботу з попередження відмов від дитини в жіночих консультаціях, пологових будинках, відділеннях, дитячих поліклініках в усіх адміністративно-територіальних одиницях області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ласний центр соціальних служб для сім’ї, дітей та молоді спільно з громадськими організаціям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екомендувати виконкома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 рад Чернігова, Ніжина, Прилу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, об’єднаних територіальних грома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8. Забезпечити розвиток системи інклюзивної освіти та надання спеціалізованих послуг для сімей з дітьми з інвалідністю (в т.ч. послуги “Перепочинок”, індивідуального навчання для дітей, груп взаємодопомоги для батьків тощо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освіти і науки, Управління охорони здоров’я облдержадміністрації, райдержадміністрації, рекомендувати виконкома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 рад Чернігова, Ніжина, Прил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9. Розробити та провести інформаційно-просвітницьку кампанію з метою формування в суспільстві толерантного ставлення до дітей-сиріт та дітей, позбавлених батьківського піклування, дітей з інвалідністю, розвитку сімейних форм виховання, розуміння важливості права дитини на виховання у сімейному середовищі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ультант Проекту,  Управління освіти і науки, Управління охорони здоров’я, Служба у справах дітей облдержадміністрації, Обласний центр соціальних служб для сім’ї, дітей та молод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10. Відпрацювати алгоритм роботи з організації і проведення соціального замовлення у сфері надання соціальних послуг не менше ніж в 3-х адміністративно-територіальних одиниця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соціального захисту населення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бласний центр соціальних служб для сім’ї, дітей та молоді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нсультант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11. Розробити та сприяти запровадженню на території кожної сільської, селищної ради, об’єднаної територіальної громади мінімального комплексу соціальних послуг відповідно до потреб громад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партамент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ласний центр соціальних служб для сім’ї, дітей та молоді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держадміністрації, рекомендувати виконкома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 рад Чернігова, Ніжина, Прилу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, об’єднаних територіальних гром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Консультант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12. Впровадити щорічний моніторинг та оцінку якості соціальних послуг шляхом визначення Агрегованого рівня забезпечення прав дити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uk-UA"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 усіх адміністративно-територіальних одиницях області та залучення користувачів послуг до оцінки їх якості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нти Проекту, робоча група з координації та контролю за реалізацією заходів із виконання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виток сімейних форм виховання ді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4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безпечити створення, навчання та функціонування прийомних сімей для влаштування дітей-сиріт та дітей, позбавлених батьківського піклування – пропорційно до кількості дітей, які потребують влаштування протягом року, у відповідних адміністративно-територіальних одиниця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облдержадміністрації, Обласний центр соціальних служб для сім’ї, дітей та м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обоча група з координації та контролю за реалізацією заходів із виконання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райдержадміністрації, рекомендувати виконкомам міських рад Чернігова, Ніжина, Прилук, Н.-Сіверського, Деснянської, Новозаводської районних у м. Чернігові ра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2. Забезпечити створення та функціонування дитячих будинків сімейного типу у районах та містах області за наявністю відповідної потреби (за окремим план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облдержадміністрації, Обласний центр соціальних служб для сім’ї, дітей та молоді,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ча група з координації та контролю за реалізацією заходів із виконання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райдержадміністрації, рекомендувати виконкомам міських рад Чернігова, Ніжина, Прилук, Н.-Сіверського, Деснянської, Новозаводської районних у м. Чернігові ра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4.3. Забезпечити проведення навчання, підвищення кваліфікації та обмін досвідом для прийомних батьків, батьків-вихователів, опікунів та піклувальників (мінімум 40 годин підвищення кваліфік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ідше одного разу на два роки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центр соціальних служб для сім’ї, дітей та молоді, Консультант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4. Забезпечити соціальний супровід та надання підтримки сім’ям опікунів (піклувальників), соціальне супроводження прийомних сімей та дитячих будинків сімейного типу, особливо після влаштування дітей з інтернатного закладу, проведення супервізійних зустрічей для прийомних батьків, батьків-виховател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центр соціальних служб для сім’ї, дітей та молоді, райдержадміністрації, рекомендувати виконкомам міських 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нігова, Ніжина, Прил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-Сіверськ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5. Впровадити механізм щорічного перегляду індивідуального плану дитини, яка виховується у прийомній сім’ї, дитячому будинку сімейного типу, запровадити обов’язковість розробки плану підготовки до самостійного життя для дітей, які досягли 15-річного віку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облдержадміністрації, Обласний центр соціальних служб для сім’ї, дітей та молоді,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ча група з координації та контролю за реалізацією заходів із виконання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рай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комендувати виконкомам міських рад Чернігова, Ніжина, Прил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.-Сіверськ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6. Забезпечити проведення навчання для потенційних усиновлювачів,  за наявності затвердженої типової програми з підготовки потенційних усиновлювачів, консультаційний супровід сімей, які усиновили дітей (за їх бажанням), організацію груп взаємопідтрим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центр соціальних служб для сім’ї, дітей та молоді, Служба у справах дітей облдержадміністрації за участю громадських організаці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7. Проводити щорічний моніторинг та оцінку ефективності функціонування сімейних форм виховання із залученням незалежних експертів та користувачів послуг (включаючи оцінку якості життя, виконання індивідуального плану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нсультант проекту, Служба у справах дітей облдержадміністрації, Обласний центр соціальних служб для сім’ї, дітей та молод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координації та контролю за реалізацією заходів із виконання Проек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Н.А. Рома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orient="landscape" w:w="16838" w:h="11906"/>
      <w:pgMar w:left="1134" w:right="55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плексна оцінка включає: вивчення особових справ вихованців інтернатного закладу, потенціалу батьків/осіб, які їх замінюють, та їхніх можливостей забезпечити потреби дитини в разі повернення її в біологічну сім’ю або сім’ю родичів; формування списків вихованців, які мають потреби у послугах реінтеграції в біологічні сім’ї, влаштування в сімейні форми (ПС, ДБСТ); влаштування під опіку, піклування; усиновлення; списки вихованців, які готуються до виходу з закладу в самостійне життя і потребують послуг соціальної інтеграції; списки вихованців, які залишаються в системі інституційного догляду; підготовку пропозицій щодо переліку можливих місць влаштування дітей, які перебувають у інтернатних закладах, в прийомні сім’ї, ДБСТ, усиновлення, зокрема наявності кандидатів у прийомні батьки, батьки-вихователі, усиновлювачі; наявності місць в ПС, ДБСТ; наявності приміщень для облаштування ДБСТ; аналізу потоку дітей, які перебували у відібраних закладах упродовж року; аналіз кількісного та якісного складу персоналу; оцінку готовності персоналу закладів до переміщення; визначення кількості працівників інтернатних закладів, які потребуватимуть перепідготовки/перекваліфікації, підвищення кваліфікації у результаті трансформації інтернатних закладів; оцінку стану будівель (приміщень), комунікаційних мереж, обладнання інтернатних закладів та пропозиції щодо його подальшого використанн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 методикою, представленою у звіті “Забезпечення основних прав дитини в Чернігівській області”, розробленому в рамках проекту удосконалення системи соціальної допомоги (грант № 136623 Міжнародного банку реконструкції та розвитку і Міжнародної асоціації розвитку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MS Gothic;ＭＳ ゴシック"/>
      <w:b/>
      <w:bCs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4"/>
      <w:szCs w:val="24"/>
      <w:lang w:val="en-US"/>
    </w:rPr>
  </w:style>
  <w:style w:type="character" w:styleId="Style12">
    <w:name w:val="Текст сноски Знак"/>
    <w:qFormat/>
    <w:rPr>
      <w:rFonts w:ascii="Cambria" w:hAnsi="Cambria" w:eastAsia="MS Mincho;ＭＳ 明朝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лабое выделение1"/>
    <w:qFormat/>
    <w:rPr>
      <w:i/>
      <w:iCs/>
      <w:color w:val="5A5A5A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entury Schoolbook;Century" w:hAnsi="Century Schoolbook;Century" w:cs="Century Schoolbook;Century"/>
      <w:color w:val="414751"/>
    </w:rPr>
  </w:style>
  <w:style w:type="paragraph" w:styleId="12">
    <w:name w:val=" Знак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9:00Z</dcterms:created>
  <dc:creator>НВ</dc:creator>
  <dc:description/>
  <dc:language>en-US</dc:language>
  <cp:lastModifiedBy>Протокольна Частина</cp:lastModifiedBy>
  <dcterms:modified xsi:type="dcterms:W3CDTF">2016-07-29T05:49:00Z</dcterms:modified>
  <cp:revision>2</cp:revision>
  <dc:subject/>
  <dc:title/>
</cp:coreProperties>
</file>