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Регіонального плану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дитячих інтернатних закладів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удосконалення системи соціальних послуг для </w:t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дітей та сімей з дітьми у Чернігівській області до 2020 року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1 Закону України «Про місцеві державні адміністрації», Договору про співробітництво від 08.09.2015 № 1123/26, укладеного між Чернігівською обласною державною адміністрацією та Міністерством соціальної політики України, щодо реалізації частини 3 проекту «Модернізація системи соціальної підтримки населення України», який впроваджується відповідно до Угоди про позику між Україною і Міжнародним банком реконструкції та розвитку від 09.07.2014 № 8404-UA, а також з метою зниження рівня інституційного догляду дітей та забезпечення права дитини на виховання у сім’ї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Регіональний план реформування дитячих інтернатних закладів та удосконалення системи соціальних послуг для дітей та сімей з дітьми у Чернігівській області до 2020 року </w:t>
      </w:r>
      <w:r>
        <w:rPr>
          <w:iCs/>
          <w:sz w:val="28"/>
          <w:szCs w:val="28"/>
          <w:lang w:val="uk-UA"/>
        </w:rPr>
        <w:t xml:space="preserve">(далі – План заходів), що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уктурним підрозділам обласної державної адміністрації, районним державним адміністраціям, виконавчим комітетам міських рад Ніжина, Новгорода-Сіверського, Прилук, Чернігова, об’єднаних територіальних громад Чернігівської області (у порядку рекомендації) забезпечити виконання Плану заходів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</w:t>
        <w:tab/>
        <w:t>В.П.Куліч</w:t>
      </w:r>
    </w:p>
    <w:p>
      <w:pPr>
        <w:pStyle w:val="TextBody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8:00Z</dcterms:created>
  <dc:creator>pro</dc:creator>
  <dc:description/>
  <dc:language>en-US</dc:language>
  <cp:lastModifiedBy>Протокольна Частина</cp:lastModifiedBy>
  <cp:lastPrinted>2016-07-07T16:18:00Z</cp:lastPrinted>
  <dcterms:modified xsi:type="dcterms:W3CDTF">2016-07-29T05:48:00Z</dcterms:modified>
  <cp:revision>2</cp:revision>
  <dc:subject/>
  <dc:title>T</dc:title>
</cp:coreProperties>
</file>