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структур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8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8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артаменту економічного розвитку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spacing w:lineRule="atLeast" w:line="180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Відповідно до статей 5, 39 Закону України «Про місцеві державні адміністрації» та постанови Кабінету Міністрів України від 18 квітня       2012 року № 606 «Про затвердження рекомендаційних переліків структурних підрозділів обласної, Київської та Севастопольської міської, районної, районної в мм. Києві та Севастополі державних адміністрацій», з метою удосконалення та оптимізації структури обласної державної адміністрації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ласти на Департамент  економічного розвитку Чернігівської обласної державної адміністрації функції з регіонального розвитку, питань інфраструктури та адміністративно-територіального розвитку.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sz w:val="28"/>
          <w:szCs w:val="28"/>
        </w:rPr>
        <w:t xml:space="preserve">2. Встановити граничну чисельність працівників Департаменту економічного розвитку обласної державної адміністрації у кількості                      61 штатна одиниця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структуру Департаменту економічного розвитку Чернігівської обласної державної адміністрації згідно з додатком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4. Директору Департаменту економічного розвитку Чернігівської обласної державної адміністрації внести зміни до Положення про Департамент та штатного розпису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 xml:space="preserve">      </w:t>
        <w:tab/>
        <w:tab/>
        <w:t>В.П. Куліч</w:t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040"/>
        <w:rPr/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040"/>
        <w:rPr>
          <w:lang w:val="ru-RU"/>
        </w:rPr>
      </w:pPr>
      <w:r>
        <w:rPr>
          <w:color w:val="000000"/>
          <w:sz w:val="28"/>
          <w:szCs w:val="28"/>
          <w:lang w:val="ru-RU"/>
        </w:rPr>
        <w:t>28 липня</w:t>
      </w:r>
      <w:r>
        <w:rPr>
          <w:sz w:val="28"/>
          <w:szCs w:val="28"/>
        </w:rPr>
        <w:t xml:space="preserve"> 2016 року № </w:t>
      </w:r>
      <w:r>
        <w:rPr>
          <w:sz w:val="28"/>
          <w:szCs w:val="28"/>
          <w:lang w:val="ru-RU"/>
        </w:rPr>
        <w:t>41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економіного розвитку 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штат. од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 xml:space="preserve">Директор Департа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ідділ кадрової, мобілізаційної роботи, діловодства та зв’язків з громадськіст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 інвестиційної та зовнішньоекономіч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дділ з питань інвестиційної полі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овнішніх зносин, зовнішньоекономічної діяльності та міжрегіонального співробіт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тратегії соціально-економіч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тратегічного планування, прогнозування та моніторингу регіонального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сурсного забезпечення розвитку територій, з питань державних закупівель та державного сектора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егіонального розвитку та інфрастру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бізнес-клімату, споживчого ринку та ціноу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6.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Відділ забезпечення розвитку підприєм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споживчого ринку та ціноу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ього по Департа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b/>
          <w:i/>
          <w:sz w:val="28"/>
        </w:rPr>
        <w:t xml:space="preserve">Заступник голови – керівник апарату  </w:t>
      </w:r>
    </w:p>
    <w:p>
      <w:pPr>
        <w:pStyle w:val="Normal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ласної державної адміністрації                             </w:t>
        <w:tab/>
        <w:tab/>
        <w:t>Н.А. Романова</w:t>
      </w:r>
    </w:p>
    <w:p>
      <w:pPr>
        <w:pStyle w:val="Normal1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6:00Z</dcterms:created>
  <dc:creator>Kadr</dc:creator>
  <dc:description/>
  <dc:language>en-US</dc:language>
  <cp:lastModifiedBy>Протокольна Частина</cp:lastModifiedBy>
  <cp:lastPrinted>2016-07-26T14:08:00Z</cp:lastPrinted>
  <dcterms:modified xsi:type="dcterms:W3CDTF">2016-07-29T05:36:00Z</dcterms:modified>
  <cp:revision>2</cp:revision>
  <dc:subject/>
  <dc:title/>
</cp:coreProperties>
</file>