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82, </w:t>
      </w:r>
      <w:r>
        <w:rPr>
          <w:sz w:val="28"/>
          <w:szCs w:val="28"/>
        </w:rPr>
        <w:t>122, 127, 128 Земельного кодексу України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ватному підприємству «ЛПГ-ОЙЛ» на проведення експертної грошової оцінки земельної ділянки площею 1,4796 га з цільовим призначенням для будівництва та обслуговування будівель торгівлі (кадастровий номер 7424185000:06:000:0193) для обслуговування нежитлових приміщень (витяг про реєстрацію права власності на нерухоме майно від 13.10.2005 №8625314), розташованої на території Малківської сільської ради Прилуцького району Чернігівська обл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підприємству «ЛПГ-ОЙЛ» надати обласній державній адміністрації звіт з експертної грошової оцінки земельної ділянки для прийняття рішення щодо продажу земельної ділян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3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6-07-28T13:23:00Z</dcterms:modified>
  <cp:revision>2</cp:revision>
  <dc:subject/>
  <dc:title>T</dc:title>
</cp:coreProperties>
</file>