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i/>
          <w:sz w:val="27"/>
          <w:szCs w:val="27"/>
          <w:lang w:val="uk-UA"/>
        </w:rPr>
        <w:t xml:space="preserve">Про утворення Координацій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8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ради з питань національно-</w:t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атріотичного виховання молоді </w:t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и обласній державній адміністрації </w:t>
        <w:b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13.10.2015 № 580/2015 «Про Стратегію національно-патріотичного виховання дітей та молоді на 2016-2020 роки», розпорядження Кабінету Міністрів України від 25.12.2015 № 1400-р «Про затвердження плану заходів щодо національно-патріотичного виховання молоді на 2016 рік»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ординаційну раду з питань національно-патріотичного виховання молоді при обласній державній адміністрації (далі - Координаційна рада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твердити склад Координаційної ради згідно з додатк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Районним державним адміністраціям, виконавчим комітетам міських рад Чернігова, Ніжина, Новгорода-Сіверського та Прилук (в порядку рекомендації) утворити відповідні координаційні рад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28"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пня 2016 року № 409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з питань 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-патріотичного виховання молоді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818"/>
      </w:tblGrid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 Координаційної ради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  <w:br/>
              <w:t>Сергій Михайл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молоді та організації оздоровлення дітей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Бизган </w:t>
              <w:br/>
              <w:t>Ігор Михайл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олова обласної організації ТСО Україн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944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ертюк </w:t>
              <w:br/>
              <w:t>Максим Сергій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громадської організації «Дозір «КРУК»»(за згодою);</w:t>
            </w:r>
          </w:p>
        </w:tc>
      </w:tr>
      <w:tr>
        <w:trPr>
          <w:trHeight w:val="1046" w:hRule="atLeast"/>
        </w:trPr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лепа </w:t>
              <w:br/>
              <w:t>Олег Андрій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Асоціація фахівців з подолання наслідків психотравмуючих подій»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юнова-Зубашевська Світлана Олександрівна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Центру допомоги учасникам антитерористичної операції, радник голови обласної державної адміністрації (на громадських засадах) (за згодою); </w:t>
            </w:r>
          </w:p>
        </w:tc>
      </w:tr>
      <w:tr>
        <w:trPr>
          <w:trHeight w:val="129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овбах </w:t>
              <w:br/>
              <w:t>Віталій Олександр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підвищення обороноздатності та військово-патріотичного виховання населення/молоді</w:t>
            </w:r>
            <w:r>
              <w:rPr>
                <w:bCs/>
                <w:iCs/>
                <w:sz w:val="28"/>
                <w:szCs w:val="28"/>
                <w:lang w:val="uk-UA"/>
              </w:rPr>
              <w:t>, голова громадської організації «Північні вовки»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773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роздов Володимир Віктор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ерсоналу Чернігівського прикордонного загону (за згодою);</w:t>
            </w:r>
          </w:p>
        </w:tc>
      </w:tr>
      <w:tr>
        <w:trPr>
          <w:trHeight w:val="646" w:hRule="atLeast"/>
        </w:trPr>
        <w:tc>
          <w:tcPr>
            <w:tcW w:w="3104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818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чальник Управління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629" w:hRule="atLeast"/>
        </w:trPr>
        <w:tc>
          <w:tcPr>
            <w:tcW w:w="3104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rPr>
                <w:sz w:val="26"/>
                <w:szCs w:val="26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т </w:t>
              <w:br/>
              <w:t>Алла Анатоліївна</w:t>
            </w:r>
          </w:p>
        </w:tc>
        <w:tc>
          <w:tcPr>
            <w:tcW w:w="6818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rPr>
                <w:sz w:val="26"/>
                <w:szCs w:val="26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обласного центру соціальних служб для сім'ї, дітей та молоді;</w:t>
            </w:r>
          </w:p>
        </w:tc>
      </w:tr>
      <w:tr>
        <w:trPr>
          <w:trHeight w:val="977" w:hRule="atLeast"/>
        </w:trPr>
        <w:tc>
          <w:tcPr>
            <w:tcW w:w="3104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Лавріненко </w:t>
              <w:br/>
              <w:t>Неля Петрівна</w:t>
            </w:r>
          </w:p>
        </w:tc>
        <w:tc>
          <w:tcPr>
            <w:tcW w:w="6818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а Світової Виховної Ради Спілки української молоді, директор Центру розвитку дитини «Янголятко» (за згодою);</w:t>
            </w:r>
          </w:p>
        </w:tc>
      </w:tr>
      <w:tr>
        <w:trPr>
          <w:trHeight w:val="646" w:hRule="atLeast"/>
        </w:trPr>
        <w:tc>
          <w:tcPr>
            <w:tcW w:w="3104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Левочко </w:t>
              <w:br/>
              <w:t>Олександр Володимирович</w:t>
            </w:r>
          </w:p>
        </w:tc>
        <w:tc>
          <w:tcPr>
            <w:tcW w:w="6818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ректора Департаменту культури і туризму, національностей та релігій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1292" w:hRule="atLeast"/>
        </w:trPr>
        <w:tc>
          <w:tcPr>
            <w:tcW w:w="3104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  <w:br/>
              <w:t>Ірина Василівна</w:t>
            </w:r>
          </w:p>
        </w:tc>
        <w:tc>
          <w:tcPr>
            <w:tcW w:w="6818" w:type="dxa"/>
            <w:tcBorders/>
          </w:tcPr>
          <w:p>
            <w:pPr>
              <w:pStyle w:val="TextBodyIndent"/>
              <w:spacing w:lineRule="atLeast" w:line="24"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ректор з науково-методичної роботи Чернігівського обласного інституту післядипломної педагогічної освіти імені К.Д.Ушинського, кандидат педагогічних наук, доцент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ільчицький </w:t>
              <w:br/>
              <w:t>Вадим Ігорович 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е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військового комісара Чернігівського ОВК по роботі з особовим складом - начальник групи по роботі з особовим складом та громадськістю (за згодою)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Цивільного Корпусу «Азов» Чернігівської області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ифіренко </w:t>
              <w:br/>
              <w:t>Юлія Іванівн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 обласної державної адміністрації;</w:t>
            </w:r>
          </w:p>
        </w:tc>
      </w:tr>
      <w:tr>
        <w:trPr>
          <w:trHeight w:val="1122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анкратова </w:t>
              <w:br/>
              <w:t>Ольга Вікторівн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арший інспектор Управління превентивної діяльності Головного управління Національної поліції Чернігівської області (за згодою);</w:t>
            </w:r>
          </w:p>
        </w:tc>
      </w:tr>
      <w:tr>
        <w:trPr>
          <w:trHeight w:val="944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  <w:br/>
              <w:t>Євген Олег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осницької районної молодіжної громадської організації спортивний клуб «Анти»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TextBody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ін </w:t>
              <w:br/>
            </w:r>
            <w:r>
              <w:rPr>
                <w:spacing w:val="-4"/>
                <w:sz w:val="28"/>
                <w:szCs w:val="28"/>
              </w:rPr>
              <w:t>Володимир Олексійович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бан                      Оксана Валентинівна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хорони здоров’я обласної державної адміністрації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Волонтерського центру ГО «Жіноча волонтерська сотня Чернігівщини»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  <w:br/>
              <w:t>Світлана Іванівн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оменко </w:t>
              <w:br/>
              <w:t>Андрій Петр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Спілка 13 БТРО»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решко </w:t>
              <w:br/>
              <w:t>Альберт Іванович</w:t>
            </w:r>
          </w:p>
        </w:tc>
        <w:tc>
          <w:tcPr>
            <w:tcW w:w="68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відувач сектору Чернігівської області Державної служби України у справах ветеранів війни та учасників антитерористичної операції, </w:t>
            </w:r>
            <w:r>
              <w:rPr>
                <w:sz w:val="28"/>
                <w:szCs w:val="28"/>
                <w:lang w:val="uk-UA"/>
              </w:rPr>
              <w:t>голова ради громадської організації «ЩИТ-41»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нський </w:t>
              <w:br/>
              <w:t>Микола Миколай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ЄДИНА РОДИНА ЧЕРНІГІВЩИНИ» (за згодою);</w:t>
            </w:r>
          </w:p>
        </w:tc>
      </w:tr>
      <w:tr>
        <w:trPr>
          <w:trHeight w:val="142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ченко </w:t>
              <w:br/>
              <w:t>Станіслав Дмитрович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планування цивільного захисту та оборонної роботи Департаменту з питань цивільного захисту та оборонної роботи обласної державної адміністрації.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szCs w:val="28"/>
          <w:lang w:val="ru-RU"/>
        </w:rPr>
        <w:t>Заступник голови –</w:t>
      </w:r>
      <w:r>
        <w:rPr>
          <w:b/>
          <w:i/>
          <w:sz w:val="28"/>
          <w:lang w:val="ru-RU"/>
        </w:rPr>
        <w:t xml:space="preserve"> керівник апарату</w:t>
      </w:r>
    </w:p>
    <w:p>
      <w:pPr>
        <w:pStyle w:val="Normal"/>
        <w:rPr/>
      </w:pPr>
      <w:r>
        <w:rPr>
          <w:b/>
          <w:i/>
          <w:sz w:val="28"/>
          <w:lang w:val="ru-RU"/>
        </w:rPr>
        <w:t>обласної державної адміністрації</w:t>
        <w:tab/>
        <w:tab/>
        <w:tab/>
        <w:tab/>
        <w:tab/>
        <w:t xml:space="preserve">    Н.А. 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6:00Z</dcterms:created>
  <dc:creator>pro</dc:creator>
  <dc:description/>
  <dc:language>en-US</dc:language>
  <cp:lastModifiedBy>Протокольна Частина</cp:lastModifiedBy>
  <cp:lastPrinted>2016-07-26T11:52:00Z</cp:lastPrinted>
  <dcterms:modified xsi:type="dcterms:W3CDTF">2016-07-28T13:26:00Z</dcterms:modified>
  <cp:revision>2</cp:revision>
  <dc:subject/>
  <dc:title>T</dc:title>
</cp:coreProperties>
</file>