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Heading7"/>
              <w:spacing w:lineRule="auto" w:line="360" w:before="0" w:after="0"/>
              <w:ind w:left="-45" w:hanging="0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>Затверджено</w:t>
            </w:r>
          </w:p>
          <w:p>
            <w:pPr>
              <w:pStyle w:val="Heading7"/>
              <w:spacing w:before="120" w:after="0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порядження голови обласної державної адміністрації </w:t>
            </w:r>
          </w:p>
          <w:p>
            <w:pPr>
              <w:pStyle w:val="Heading7"/>
              <w:spacing w:before="0" w:after="0"/>
              <w:ind w:left="-45" w:hanging="0"/>
              <w:rPr>
                <w:cap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 липня 2016 року № 408</w:t>
            </w:r>
          </w:p>
        </w:tc>
      </w:tr>
    </w:tbl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ПОРЯДОК</w:t>
        <w:br/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en-US"/>
        </w:rPr>
        <w:t>придбання товарів, робіт і послуг</w:t>
        <w:br/>
        <w:t xml:space="preserve">із використанням системи електронних закупівель </w:t>
      </w: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РгоZогго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en-US"/>
        </w:rPr>
        <w:t>1. Загальні положення</w:t>
      </w:r>
    </w:p>
    <w:p>
      <w:pPr>
        <w:pStyle w:val="Normal"/>
        <w:spacing w:lineRule="atLeast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1.1. Цей Порядок містить рекомендації щодо проведення допорогових закупівель товарів, робіт і послуг із використанням системи електронних закупівель РгоZогго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1.2. Цей Порядок розроблено відповідно до вимог наказу </w:t>
        <w:br/>
        <w:t>ДП «Зовнішторгвидав» від 13.04.2016 № 35.</w:t>
      </w:r>
    </w:p>
    <w:p>
      <w:pPr>
        <w:pStyle w:val="Normal"/>
        <w:spacing w:lineRule="atLeast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1.3. У цьому Порядку наведені нижче терміни вживаються у такому значенні: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порогова закупівля (далі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купівля)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купівля замовником товарів, робіт і послуг, вартість яких є меншою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200 тис. грн – для товарів та послуг, 1,5 млн грн – для робіт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цедура закупівлі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дійснення відбору постачальника товару (товарів), надавача послуги (послуг), виконавця робіт із використанням електронної системи закупівель для укладення договору про закупівлю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мовник допорогових закупівель (далі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мовник)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це замовник у розумінні Закону України «Про публічні закупівлі», а також державні, комунальні, казенні підприємства, їхні дочірні підприємства, господарські товариства чи об’єднання, в яких державна чи комунальна частка у статутному капіталі складає 50 і більше відсотків; 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часник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фізична особа – підприємець, або юридична особа, яка подала в електронному вигляді пропозицію для участі в закупівлях, оголошених замовником відповідно до цього Порядку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можець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часник, що пройшов етап кваліфікації та був визначений замовником як переможець закупівлі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позиція учасника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позиція щодо предмета закупівлі або його частини (лота), яку учасник подає для участі у закупівлі відповідно до вимог, визначених замовником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1.4. Вимоги цього Порядку рекомендуються для застосування під час придбання товарів, робіт і послуг у системі електронних закупівель РгоZогго, вартість яких є меншою 200 тис. грн – для товарів і послуг та 1,5 млн грн – для робіт з метою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економії та ефективності витрачання бюджетних коштів, </w:t>
      </w:r>
      <w:bookmarkStart w:id="0" w:name="n102"/>
      <w:bookmarkEnd w:id="0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критості та прозорості на всіх стадіях закупівель, сприяння </w:t>
      </w:r>
      <w:bookmarkStart w:id="1" w:name="n105"/>
      <w:bookmarkStart w:id="2" w:name="n103"/>
      <w:bookmarkEnd w:id="1"/>
      <w:bookmarkEnd w:id="2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побіганню корупційним діям і зловживанням, підвищення конкуренції серед учасників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Відповідно до технічних обмежень системи електронних закупівель РгоZогго вартість закупівлі не може бути меншою 3,0 тис. гривень.</w:t>
      </w:r>
    </w:p>
    <w:p>
      <w:pPr>
        <w:pStyle w:val="Normal"/>
        <w:spacing w:lineRule="atLeast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bookmarkStart w:id="3" w:name="n106"/>
      <w:bookmarkStart w:id="4" w:name="n101"/>
      <w:bookmarkEnd w:id="3"/>
      <w:bookmarkEnd w:id="4"/>
      <w:r>
        <w:rPr>
          <w:rFonts w:cs="Times New Roman" w:ascii="Times New Roman" w:hAnsi="Times New Roman"/>
          <w:sz w:val="28"/>
          <w:szCs w:val="28"/>
          <w:lang w:val="uk-UA" w:eastAsia="en-US"/>
        </w:rPr>
        <w:t>У разі, якщо відповідно до додатку до річного плану (реєстру закупівель) річна сума закупівлі перевищує 50 тис. грн, не допускаються закупівлі без використання системи електронних закупівель РгоZогго шляхом поділу їх сум.</w:t>
      </w:r>
    </w:p>
    <w:p>
      <w:pPr>
        <w:pStyle w:val="Normal"/>
        <w:spacing w:lineRule="atLeast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1.5. Предмет закупівлі визначається відповідно до Порядку визначення предмета закупівлі, затвердженого наказом Міністерства економічного розвитку і торгівлі України від 17.03.2016 № 454, на основі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Державного класифікатора продукції та послуг ДК 016:2010 за показником п’ятого знак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із зазначенням у дужках предмета закупівлі відповідно до показників третьої – п'ятої цифр основного словника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аціонального класифікатора України ДК 021:2015 «Єдиний закупівельний словник» (з 01.01.2017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– на основі Н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аціонального класифікатора України ДК 021:2015 «Єдиний закупівельний словник»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за показниками третьої – п'ятої цифр основного словника із зазначенням у дужках конкретної назви товару чи послуги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.</w:t>
      </w:r>
    </w:p>
    <w:p>
      <w:pPr>
        <w:pStyle w:val="Normal"/>
        <w:spacing w:lineRule="atLeast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1.6. Під час здійснення закупівель товарів, робіт і послуг без використання електронної системи закупівель, за умови, що вартість предмета закупівлі дорівнює або перевищує 50 тис. грн та є меншою 200 тис. грн, замовники відповідно д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кону України «Про публічні закупівлі»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оприлюднюють звіт про укладені договори в системі електронних закупівель РгоZогго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en-US"/>
        </w:rPr>
        <w:t>2. Реєстрація в системі електронних закупівель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2.1. Замовник реєструється в системі у відповідності до регламенту роботи електронного майданчика, обраного ним, укладає в паперовому вигляді договір</w:t>
        <w:br/>
        <w:t>з обраним електронним майдаником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2.2. Замовник має право зареєструватись на одному або на декількох електронних майданчиках на свій вибі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Порядок проведення Закупівель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1. Закупівля передбачає такі етапи: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голошення закупівлі;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іод уточнень;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дання пропозицій;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укціон;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валіфікація;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ення переможця та завершення закупівлі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2. Закупівлі проводяться з метою відбору постачальників товарів, виконавців робіт і надавачів послуг для потреб замовника та укладення з ними відповідних договорів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3. Під час оголошення закупівлі замовник розміщує в системі інформацію про предмет закупівлі, очікувану вартість закупівлі, умови договору, порядок і умови проведення закупівлі, строк подання пропозицій, а також вимоги до учасника та іншу інформацію, яка, на його думку, є необхідною для проведення закупівлі. Інформація, зазначена під час оголошення закупівлі, повинна збігатися з інформацією, що зазначена у прикріплених документах. У разі невідповідності пріоритетною вважається інформація, зазначена замовником під час оголошення закупівлі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4. Вимоги до предмета закупівлі можуть встановлюватися замовником у доданих файлах або в екранних формах закупівлі. У вимогах до предмета закупівлі, що містять посилання на певну торговельну марку (знак для товарів і послуг) або виробника, замовник може вказати, які аналоги та/або еквіваленти прийматимуться у пропозиціях учасників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 визначенні умов закупівлі замовник має визначити такі параметри закупівлі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ривалість періоду уточнень, що має становити не менше 1-го робочого дня, якщо очікувана вартість закупівлі становить від 3,0 тис. грн до </w:t>
        <w:br/>
        <w:t>50,0 тис. грн, та не менше 3-х робочих днів, якщо очікувана вартість закупівлі перевищує 50,0 тис. гр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ривалість періоду подання пропозицій, що має становити не менше </w:t>
        <w:br/>
        <w:t xml:space="preserve">1-го робочого дня, якщо очікувана вартість закупівлі становить </w:t>
        <w:br/>
        <w:t>від 3,0 тис. грн до 50,0 тис. грн, та не менше 2-х робочих днів, якщо очікувана вартість закупівлі перевищує 50,0 тис. гр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рок аукціону, який зазначається у гривнях і вираховується як відсоткове відношення до очікуваної вартості закупівлі, та має знаходитись у діапазоні від 0,5% до 3% від очікуваної вартості закупівлі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) нецінові критерії та їхню питому вагу, що сумарно не може перевищувати 30%, якщо замовник має намір застосувати процедуру оцінки за критеріями іншими, ніж ціна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5. У період уточнень користувачі системи мають можливість звернутися до замовника з питаннями щодо встановлених вимог. Усі питання/відповіді зберігаються в системі та є доступними всім користувачам системи для перегляду незалежно від статусу закупівлі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итання учасників є анонімними до закінчення аукціону. З метою збереження анонімності система не надає можливості приєднання файлів до питання. Питання має бути сформульовано лише в текстовому вигляді.</w:t>
        <w:br/>
        <w:t>Замовник відповідає на питання, за потреби завантажує додаткові файли в такому ж порядку, як у випадку розміщення/зміни оголошення закупівлі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6. Для участі в закупівлі учасник подає пропозицію шляхом заповнення екранної форми в системі. Пропозиція повинна відповідати вимогам, зазначеним замовником під час оголошення закупівлі. Учасник має право подати пропозицію до закінчення терміну її подання, встановленого замовником під час оголошення закупівлі. Будь-яка інформація про учасників та їхні пропозиції є закритою до закінчення електронного аукціону, крім початкових цінових пропозицій, які залишаються закритими лише до початку аукціону для всіх осіб, крім учасника, який подав пропозицію. 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7. Замовник має право вносити зміни в інформацію та документи щодо оголошеної закупівлі до початку прийому пропозицій. Якщо замовник вносить зміни до документів, він зобов'язаний дозавантажити такі зміни у вигляді окремого файлу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8. У ході аукціону учасникам надається можливість подавати свої цінові пропозиції відповідно до встановлених правил роботи системи. </w:t>
        <w:br/>
        <w:t>Аукціон проводиться в 3 раунди за однаковими правилами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9. Замовник розглядає учасника, який надав за результатами аукціону найнижчу пропозицію, та приймає рішення щодо відповідності пропозиції вимогам, зазначеним у період оголошення закупівлі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10. У разі дискваліфікації учасника, який запропонував найменшу ціну, замовник публікує в системі скан-копію документа з відповідним аргументованим рішенням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лючними підставами дискваліфікації є: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позиція учасника, який запропонував найменшу ціну, не відповідає умовам закупівлі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часник, який запропонував найменшу ціну, відмовився від підписання договору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що учасник, який запропонував найменшу ціну, вважає його дискваліфікацію недостатньо аргументованою, то він може звернутися до замовника з вимогою надати додаткову інформацію про причини невідповідності його пропозиції умовам закупівлі, а замовник зобов’язаний надати йому відповідь із такою інформацією не пізніше, ніж через 3 робочі дні з дня надходження такої вимоги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випадку дискваліфікації система автоматично визначає наступного учасника аукціону з наступною за величиною ціновою пропозицією, а у разі однакових за величиною цінових пропозицій - поданою раніше, як учасника з найкращою пропозицією, яка має розглядатися замовником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11. Якщо пропозиція учасника відповідає умовам закупівлі, замовник визначає такого учасника переможцем та публікує в системі скан-копію документа з відповідним рішенням. Наступним етапом закупівлі є підписання договору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12. Договір за результатами проведення закупівлі підписується між замовником та переможцем поза системою згідно чинного законодавства не раніше, ніж через 2 робочі дні після оприлюднення рішення про переможця закупівлі. Договір між замовником та переможцем має бути підписаний на суму, що не перевищує ціну останньої пропозиції, поданої переможцем в аукціоні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говір розміщується в системі замовником протягом 2 робочих днів з дня його укладання 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мовник зобов’язаний завершити закупівлю шляхом підписання договору або відміни закупівлі протягом 30 днів після закінчення строку подання пропозицій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13. Скасувати закупівлю може виключно замовник із зазначенням аргументованих підстав прийняття такого рішення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14. У випадку виявлення порушення користувач може звернутися до замовника із вимогою про усунення порушення у процесі проведення закупівлі через відповідну електронну форму.  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мовник протягом 3 днів розглядає вимогу, приймає і оприлюднює рішення щодо неї. За цей період замовник повинен опублікувати відповідь на вимогу і (у випадку задоволення вимоги) внести відповідні зміни до умов закупівлі або переглянути рішення про дискваліфікацію та/або рішення про визначення переможця. Перегляд таких рішень можливий лише в період до підписання договору. 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випадках, коли рішення замовника не задовольнило ініціатора або замовник не надав відповідь на вимогу, то така вимога автоматично набуває статусу «Звернення» та підлягають розгляду Комісією з розгляду звернень. 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д звернення Комісією з розгляду звернень припиняється у разі відміни закупівлі або визначення її системою такою, що не відбулася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Комісії з розгляду звернень має рекомендаційний характер. Замовник на підставі такого рішення може залишити попереднє рішення без змін, переглянути рішення або скасувати закупівлю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д вимоги та звернення не зупиняє процесу проведення закупівлі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14. Строк зберігання документів, відомостей, інформації на електронних носіях повинен бути не меншим за строк, встановлений законодавством для відповідних документів на папері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Здійснення допорогових закупівель без використання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системи електронних закупівель РгоZог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ожливе у випадку, коли закупівля, оголошена в електронній системі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закупівель РгоZогго</w:t>
      </w:r>
      <w:r>
        <w:rPr>
          <w:rFonts w:cs="Times New Roman" w:ascii="Times New Roman" w:hAnsi="Times New Roman"/>
          <w:sz w:val="28"/>
          <w:szCs w:val="28"/>
          <w:lang w:val="uk-UA"/>
        </w:rPr>
        <w:t>, не відбулась через відсутність учасників, а також у разі, коли існує нагальна потреба у здійсненні закупівлі або предмет закупівлі товарів, робіт і послуг має складний, специфічний характер. У цьому випадку структурні підрозділи обласної державної адміністрації повинні отримувати дозвіл заступника голови обласної державної адміністрації відповідно до розподілу обов’язків, а підпорядковані розпорядники бюджетних коштів – головного розпорядника бюджетних коштів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ступник голови – керівник апарату</w:t>
      </w:r>
    </w:p>
    <w:p>
      <w:pPr>
        <w:pStyle w:val="Rvps2"/>
        <w:shd w:fill="FFFFFF" w:val="clear"/>
        <w:tabs>
          <w:tab w:val="clear" w:pos="708"/>
          <w:tab w:val="left" w:pos="1440" w:leader="none"/>
        </w:tabs>
        <w:spacing w:before="0" w:after="0"/>
        <w:jc w:val="both"/>
        <w:textAlignment w:val="baseline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бласної державної адміністрації                                                    Н.А. Романова</w:t>
      </w:r>
    </w:p>
    <w:sectPr>
      <w:headerReference w:type="default" r:id="rId2"/>
      <w:headerReference w:type="first" r:id="rId3"/>
      <w:type w:val="nextPage"/>
      <w:pgSz w:w="11906" w:h="16838"/>
      <w:pgMar w:left="1588" w:right="567" w:gutter="0" w:header="709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oolDL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choolDL;Arial" w:hAnsi="SchoolDL;Arial" w:eastAsia="Times New Roman" w:cs="SchoolDL;Arial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4">
    <w:name w:val="Верхний колонтитул Знак"/>
    <w:qFormat/>
    <w:rPr>
      <w:rFonts w:ascii="SchoolDL;Arial" w:hAnsi="SchoolDL;Arial" w:cs="SchoolDL;Arial"/>
    </w:rPr>
  </w:style>
  <w:style w:type="character" w:styleId="Style15">
    <w:name w:val="Нижний колонтитул Знак"/>
    <w:qFormat/>
    <w:rPr>
      <w:rFonts w:ascii="SchoolDL;Arial" w:hAnsi="SchoolDL;Arial" w:cs="SchoolDL;Aria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6:56:00Z</dcterms:created>
  <dc:creator>user</dc:creator>
  <dc:description/>
  <dc:language>en-US</dc:language>
  <cp:lastModifiedBy>Протокольна Частина</cp:lastModifiedBy>
  <cp:lastPrinted>2016-07-22T11:33:00Z</cp:lastPrinted>
  <dcterms:modified xsi:type="dcterms:W3CDTF">2016-07-27T06:56:00Z</dcterms:modified>
  <cp:revision>2</cp:revision>
  <dc:subject/>
  <dc:title>Додаток 1 до доручення</dc:title>
</cp:coreProperties>
</file>