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6 ли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6 ли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дійснення публічних закупівел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, Закону України «Про публічні закупівлі», з метою забезпечення ефективності функціонування системи публічних закупівель, створення конкурентного середовища у цій сфері та недопущення порушення законодавства з 01 серпня 2016 рок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ити </w:t>
      </w:r>
      <w:r>
        <w:rPr>
          <w:sz w:val="28"/>
          <w:szCs w:val="28"/>
          <w:lang w:val="uk-UA"/>
        </w:rPr>
        <w:t xml:space="preserve">Порядок здійснення допорогових закупівель товарів, </w:t>
      </w:r>
      <w:r>
        <w:rPr>
          <w:spacing w:val="-2"/>
          <w:sz w:val="28"/>
          <w:szCs w:val="28"/>
          <w:lang w:val="uk-UA"/>
        </w:rPr>
        <w:t>робіт і послуг із використанням системи електронних закупівель ProZorro (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/>
        </w:rPr>
        <w:t xml:space="preserve"> Порядок) (додаєть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обласної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Забезпечити здійснення публічних закупівель – придбання товарів, робіт та послуг – із використанням системи електронних закупівель ProZorro у порядку, встановленому Законом України «Про публічні закупівл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, якщо вартість предмета закупівлі не перевищує мінімальні вартісні межі, встановлені Законом України «Про публічні закупівлі», керуватись вищезазначен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Забезпечити використання Порядку підпорядкованими розпорядниками бюджетних коштів при здійсненні допорогових публічних закупів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головам районних державних адміністрацій розробити відповідні порядки проведення закупівель товарів, робіт і послуг із використанням системи електронних закупівель ProZorro згідно з Порядком та дотримуватись їх вим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епартаменту економічного розвитку обласної державної адміністрації забезпечити щомісячний моніторинг здійснення допорогових закупівель та щоквартальний моніторинг тендерів, проведених розпорядниками коштів місцевих бюдж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, розпорядження голови обласної державної адміністрації від 01.02.2016 № 41 «Про організацію роботи з підвищення ефективності здійснення державних закупівель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3:00Z</dcterms:created>
  <dc:creator>pro</dc:creator>
  <dc:description/>
  <dc:language>en-US</dc:language>
  <cp:lastModifiedBy>Протокольна Частина</cp:lastModifiedBy>
  <cp:lastPrinted>2016-07-27T09:53:00Z</cp:lastPrinted>
  <dcterms:modified xsi:type="dcterms:W3CDTF">2016-07-27T06:53:00Z</dcterms:modified>
  <cp:revision>2</cp:revision>
  <dc:subject/>
  <dc:title/>
</cp:coreProperties>
</file>