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враховуючи розпорядження голови обласної державної адміністрації від 22.06.2015 № 303 «Про визначення переліку» та результати повторного конкурсу з відбору виконавців земельних торгів з продажу права оренди на земельні ділянки водного фонду державної власності від 20 січня 2016 року, що затверджені розпорядженням голови обласної державної адміністрації від 21.04.2016 № 223 «Про затвердження результатів конкурсу з відбору виконавця земельних торгів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Надати дозвіл приватному підприємству «Десна-Експерт-М» на розроблення проекту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державної власності водного фонду орієнтовною площею 1,06 га в адміністративних межах (за межами населених пунктів) Шатурської сільської ради Ніжинського району Чернігівської області, з метою продажу права її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7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6-07-26T11:17:00Z</dcterms:modified>
  <cp:revision>2</cp:revision>
  <dc:subject/>
  <dc:title>T</dc:title>
</cp:coreProperties>
</file>