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34, 136 Земельного кодексу України, враховуючи розпорядження голови обласної державної адміністрації від 01.02.2016 № 44 «Про визначення переліку» та результати конкурсу з відбору виконавців земельних торгів з продажу права оренди на земельні ділянки водного фонду державної власності від 31.03.2016, що затверджені розпорядженням голови обласної державної адміністрації від 21.04.2016 № 224 «Про затвердження результатів конкурсу з відбору виконавця земельних торгів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Style12"/>
          <w:color w:val="000000"/>
          <w:spacing w:val="0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1. Надати дозвіл приватному підприємству «Десна-Експерт-М» на розроблення проекту 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>землеустрою щодо відведення земельної ділянки державної власності водного фонду орієнтовною площею 7,02 га в адміністративних межах (за межами населених пунктів) Петрушівської сільської ради Ічнянського району Чернігівської області, з метою продажу права її оренди на конкурентних засадах для рибогосподарських потреб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</w:t>
      </w:r>
      <w:r>
        <w:rPr>
          <w:b w:val="false"/>
          <w:color w:val="000000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4:00Z</dcterms:created>
  <dc:creator>pro</dc:creator>
  <dc:description/>
  <dc:language>en-US</dc:language>
  <cp:lastModifiedBy>Протокольна Частина</cp:lastModifiedBy>
  <cp:lastPrinted>2015-12-04T09:36:00Z</cp:lastPrinted>
  <dcterms:modified xsi:type="dcterms:W3CDTF">2016-07-26T11:14:00Z</dcterms:modified>
  <cp:revision>2</cp:revision>
  <dc:subject/>
  <dc:title>T</dc:title>
</cp:coreProperties>
</file>