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01.02.2016 № 44 «Про визначення переліку» та результати конкурсу з відбору виконавців земельних торгів з продажу права оренди на земельні ділянки водного фонду державної власності від 31.03.2016, що затверджені розпорядженням голови обласної державної адміністрації від 21.04.2016 № 224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6,5 га в адміністративних межах (за межами населених пунктів) Рубанської сільської ради Бахмац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8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7-26T11:08:00Z</dcterms:modified>
  <cp:revision>2</cp:revision>
  <dc:subject/>
  <dc:title>T</dc:title>
</cp:coreProperties>
</file>