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16.02.2016 № 72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наказу Міністерства регіонального розвитку, будівництва та житлово-комунального господарства України від 01 квітня 2016 року № 80 «Про внесення змін до наказу Міністерства регіонального розвитку, будівництва та житлово-комунального господарства України          від 24 квітня 2015 року № 80» внести зміни в додаток до розпорядження голови обласної державної адміністрації від 16.02.2016 № 72 «Про внесення змін до розпорядження голови обласної державної адміністрації                   від 28.04.2015 № 189» (зі змінами, внесеними розпорядженням від 26.02.2016 № 92), </w:t>
      </w:r>
      <w:r>
        <w:rPr>
          <w:color w:val="000000"/>
          <w:sz w:val="28"/>
          <w:szCs w:val="28"/>
        </w:rPr>
        <w:t>виклавши його в новій редакції, що додаєть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613"/>
        <w:gridCol w:w="4761"/>
      </w:tblGrid>
      <w:tr>
        <w:trPr>
          <w:trHeight w:val="1759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 лютого 2016 року №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 xml:space="preserve">в редакції розпорядження голови облас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5 липня </w:t>
            </w:r>
            <w:r>
              <w:rPr>
                <w:sz w:val="28"/>
                <w:szCs w:val="28"/>
              </w:rPr>
              <w:t xml:space="preserve">2016 року № </w:t>
            </w:r>
            <w:r>
              <w:rPr>
                <w:sz w:val="28"/>
                <w:szCs w:val="28"/>
                <w:lang w:val="ru-RU"/>
              </w:rPr>
              <w:t>39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ї комісії </w:t>
      </w:r>
      <w:r>
        <w:rPr>
          <w:b/>
          <w:bCs/>
          <w:sz w:val="28"/>
          <w:szCs w:val="28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н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Воло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а комісії;</w:t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житлово-комунального господарства, регіонального розвитку та інфраструктури обласної державної адміністрації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и комісії;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ник</w:t>
              <w:br/>
              <w:t>Сергій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житлово-комунального господарства, регіонального розвитк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а інфраструктури обласної державної адміністрації</w:t>
            </w:r>
            <w:r>
              <w:rPr>
                <w:color w:val="000000"/>
                <w:sz w:val="28"/>
                <w:szCs w:val="28"/>
              </w:rPr>
              <w:t xml:space="preserve"> – начальник управління енергетики, комунального господарства, регіонального розвитку та інфраструктури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екретар </w:t>
            </w:r>
            <w:r>
              <w:rPr>
                <w:i/>
                <w:color w:val="000000"/>
                <w:sz w:val="28"/>
                <w:szCs w:val="28"/>
              </w:rPr>
              <w:t>комісії;</w:t>
            </w:r>
          </w:p>
        </w:tc>
      </w:tr>
      <w:tr>
        <w:trPr>
          <w:trHeight w:val="21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то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дим Леоні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Чернігівської міської громадської організації «Форум порятунку міста Чернігова» </w:t>
            </w:r>
            <w:r>
              <w:rPr>
                <w:color w:val="000000"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13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Бальченко </w:t>
              <w:br/>
              <w:t>Ірин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едставник Чернігівської міської молодіжної громадської організації «Поліський фонд міжнародних та регіональних досліджень» </w:t>
            </w:r>
            <w:r>
              <w:rPr>
                <w:color w:val="000000"/>
                <w:sz w:val="28"/>
                <w:szCs w:val="28"/>
              </w:rPr>
              <w:t>(за згодою)</w:t>
            </w:r>
            <w:r>
              <w:rPr>
                <w:color w:val="000000"/>
                <w:spacing w:val="-8"/>
                <w:sz w:val="28"/>
                <w:szCs w:val="28"/>
              </w:rPr>
              <w:t>;</w:t>
            </w:r>
          </w:p>
        </w:tc>
      </w:tr>
      <w:tr>
        <w:trPr>
          <w:trHeight w:val="213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</w:t>
              <w:br/>
              <w:t xml:space="preserve">Микола Андрій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голови Федерації профспілкових організацій Чернігівської області </w:t>
            </w:r>
            <w:r>
              <w:rPr>
                <w:color w:val="000000"/>
                <w:spacing w:val="-8"/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  <w:br/>
              <w:t>Дмитро Валер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голова постійної комісії з питань економічного розвитку, інвестиційної діяльності та здійснення державної регуляторної політики Чернігівської обласної ради (за згодою);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еп’явко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едставник Чернігівської міської громадської організації Сіверський Інститут Регіональних Досліджень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841" w:hRule="atLeast"/>
        </w:trPr>
        <w:tc>
          <w:tcPr>
            <w:tcW w:w="3227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ла</w:t>
              <w:br/>
              <w:t>Владислав Григ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ординатор Проекту ЄС/ПРООН «Місцевий розвиток, орієнтований на громаду» в Чернігівській області (за згодою);</w:t>
            </w:r>
          </w:p>
        </w:tc>
      </w:tr>
      <w:tr>
        <w:trPr>
          <w:trHeight w:val="700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Федчу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  <w:br/>
              <w:t>Володимир Олекс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>
          <w:trHeight w:val="580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рпітко </w:t>
              <w:br/>
              <w:t xml:space="preserve">Володимир Анатолій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заступник голови Чернігівської територіальної організації Радикальної партії Олега Ляшка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</w:t>
              <w:br/>
              <w:t>Михайло Олекс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ерший заступник Чернігівського міського голови                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; </w:t>
            </w:r>
          </w:p>
        </w:tc>
      </w:tr>
      <w:tr>
        <w:trPr>
          <w:trHeight w:val="5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рій </w:t>
              <w:br/>
              <w:t>Василь Кузьм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Всеукраїнської професійної громадської організації «Спілка аудиторів України» </w:t>
            </w:r>
            <w:r>
              <w:rPr>
                <w:color w:val="000000"/>
                <w:sz w:val="28"/>
                <w:szCs w:val="28"/>
              </w:rPr>
              <w:t>(за згодою)</w:t>
            </w:r>
            <w:r>
              <w:rPr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ної державної адміністрації                                               Н.А. Роман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5:00Z</dcterms:created>
  <dc:creator>user</dc:creator>
  <dc:description/>
  <dc:language>en-US</dc:language>
  <cp:lastModifiedBy>Протокольна Частина</cp:lastModifiedBy>
  <cp:lastPrinted>2016-07-25T15:09:00Z</cp:lastPrinted>
  <dcterms:modified xsi:type="dcterms:W3CDTF">2016-07-26T09:25:00Z</dcterms:modified>
  <cp:revision>2</cp:revision>
  <dc:subject/>
  <dc:title/>
</cp:coreProperties>
</file>