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1442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озпорядження голов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обласної державної адміністрації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0 липня 20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 xml:space="preserve"> року № 395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513"/>
        <w:gridCol w:w="1678"/>
      </w:tblGrid>
      <w:tr>
        <w:trPr>
          <w:trHeight w:val="829" w:hRule="atLeast"/>
          <w:cantSplit w:val="true"/>
        </w:trPr>
        <w:tc>
          <w:tcPr>
            <w:tcW w:w="991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ерелік об’єктів і заходів, що фінансуються за рахунок субвенції з державного бюджету місцевим бюджетам на здійснення заходів щодо соціально-економічного розвитку окремих територі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 об’єкта та його місцезнаходження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сяг бюджетних призначень,</w:t>
              <w:br/>
            </w:r>
            <w:r>
              <w:rPr>
                <w:b/>
                <w:lang w:val="uk-UA"/>
              </w:rPr>
              <w:t>тис. грн</w:t>
            </w:r>
          </w:p>
        </w:tc>
      </w:tr>
      <w:tr>
        <w:trPr>
          <w:trHeight w:val="4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- Управління капітального будівництва облдержадміністрації. Субвенція з державного бюджету обласному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uk-UA"/>
              </w:rPr>
              <w:t>бюджету</w:t>
            </w:r>
          </w:p>
        </w:tc>
      </w:tr>
      <w:tr>
        <w:trPr>
          <w:trHeight w:val="3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рвинський райо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9,7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Будівництво великого дитячого майданчика “Казкове містечко” по вул. Миру, смт Варва,</w:t>
            </w:r>
            <w:r>
              <w:rPr>
                <w:color w:val="000000"/>
                <w:lang w:val="uk-UA"/>
              </w:rPr>
              <w:t xml:space="preserve"> 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9,7</w:t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чнянський райо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7,7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2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Будівництво середнього дитячого майданчика, с. Дорогинка Iчнянського району, </w:t>
            </w:r>
            <w:r>
              <w:rPr>
                <w:color w:val="000000"/>
                <w:lang w:val="uk-UA"/>
              </w:rPr>
              <w:t>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7,7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Ніжинський райо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333,4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3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Будівництво великого дитячого майданчика по вул. Богословській, 7, смт Лосинівка Ніжинського району, </w:t>
            </w:r>
            <w:r>
              <w:rPr>
                <w:color w:val="000000"/>
                <w:lang w:val="uk-UA"/>
              </w:rPr>
              <w:t>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79,7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3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Будівництво середнього дитячого майданчика по вул. Незалежності, 47, с. Крути Ніжинського району, </w:t>
            </w:r>
            <w:r>
              <w:rPr>
                <w:color w:val="000000"/>
                <w:lang w:val="uk-UA"/>
              </w:rPr>
              <w:t>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7,7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3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Будівництво середнього дитячого майданчика по вул. Горького, 58а, с. Безуглівка Ніжинського району, </w:t>
            </w:r>
            <w:r>
              <w:rPr>
                <w:color w:val="000000"/>
                <w:lang w:val="uk-UA"/>
              </w:rPr>
              <w:t>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7,7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3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Будівництво великого спортивного майданчика, с. Талалаївка Ніжинського району, </w:t>
            </w:r>
            <w:r>
              <w:rPr>
                <w:color w:val="000000"/>
                <w:lang w:val="uk-UA"/>
              </w:rPr>
              <w:t>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8,3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3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Будівництво великого спортивного майданчика, с. Мала Кошелівка Ніжинського району, Вертіївська сільська об’єднана територіальна громада, </w:t>
            </w:r>
            <w:r>
              <w:rPr>
                <w:color w:val="000000"/>
                <w:lang w:val="uk-UA"/>
              </w:rPr>
              <w:t>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8,3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3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uk-UA"/>
              </w:rPr>
              <w:t xml:space="preserve">Капітальний ремонт Галицької загальноосвітньої школи </w:t>
              <w:br/>
              <w:t xml:space="preserve">I—III ступеня із заміною вікон, теплореновація, по </w:t>
              <w:br/>
              <w:t>вул. Леніна, 21, с. Галиця Ніжинського району</w:t>
            </w:r>
            <w:r>
              <w:rPr>
                <w:color w:val="000000"/>
                <w:lang w:val="uk-UA"/>
              </w:rPr>
              <w:t>, 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48,9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3.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Реконструкція комунального закладу “Ніжинський районний будинок культури” по вул. Незалежності, 4а, с. Талалаївка Ніжинського району</w:t>
            </w:r>
            <w:r>
              <w:rPr>
                <w:color w:val="000000"/>
                <w:lang w:val="uk-UA"/>
              </w:rPr>
              <w:t>, 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97,4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3.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Будівництво середнього дитячого майданчика, с. Велика Кошелівка Ніжинського району, </w:t>
            </w:r>
            <w:r>
              <w:rPr>
                <w:color w:val="000000"/>
                <w:lang w:val="uk-UA"/>
              </w:rPr>
              <w:t>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7,7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3.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Будівництво середнього дитячого майданчика, с. Перемога Ніжинського району, </w:t>
            </w:r>
            <w:r>
              <w:rPr>
                <w:color w:val="000000"/>
                <w:lang w:val="uk-UA"/>
              </w:rPr>
              <w:t>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7,7</w:t>
            </w:r>
          </w:p>
        </w:tc>
      </w:tr>
      <w:tr>
        <w:trPr>
          <w:trHeight w:val="1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1.</w:t>
            </w:r>
            <w:r>
              <w:rPr>
                <w:b/>
                <w:color w:val="000000"/>
                <w:lang w:val="uk-UA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Носівський райо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07,2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4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Будівництво великого дитячого майданчика по вул. Центральній, м. Носівка, </w:t>
            </w:r>
            <w:r>
              <w:rPr>
                <w:color w:val="000000"/>
                <w:lang w:val="uk-UA"/>
              </w:rPr>
              <w:t>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79,7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4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Будівництво маленького дитячого майданчика по вул. Ніжинський шлях, м. Носівка, </w:t>
            </w:r>
            <w:r>
              <w:rPr>
                <w:color w:val="000000"/>
                <w:lang w:val="uk-UA"/>
              </w:rPr>
              <w:t>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9,9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4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Будівництво великого спортивного майданчика, м. Носівка, </w:t>
            </w:r>
            <w:r>
              <w:rPr>
                <w:color w:val="000000"/>
                <w:lang w:val="uk-UA"/>
              </w:rPr>
              <w:t>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8,3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4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Будівництво середнього дитячого майданчика, с. Червоні Партизани Носівського району, </w:t>
            </w:r>
            <w:r>
              <w:rPr>
                <w:color w:val="000000"/>
                <w:lang w:val="uk-UA"/>
              </w:rPr>
              <w:t>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7,7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4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Будівництво середнього дитячого майданчика, с. Мрин Носівського району, </w:t>
            </w:r>
            <w:r>
              <w:rPr>
                <w:color w:val="000000"/>
                <w:lang w:val="uk-UA"/>
              </w:rPr>
              <w:t>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7,7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4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Будівництво середнього дитячого майданчика, с. Степові Хутори Носівського району, </w:t>
            </w:r>
            <w:r>
              <w:rPr>
                <w:color w:val="000000"/>
                <w:lang w:val="uk-UA"/>
              </w:rPr>
              <w:t>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7,7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4.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Будівництво середнього дитячого майданчика, Макіївська сільська об’єднана територіальна громада, с. Макіївка Носівського району, </w:t>
            </w:r>
            <w:r>
              <w:rPr>
                <w:color w:val="000000"/>
                <w:lang w:val="uk-UA"/>
              </w:rPr>
              <w:t>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7,7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4.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uk-UA"/>
              </w:rPr>
              <w:t>Реконструкція дошкільного навчального закладу “Сонечко” (заміна вікон, енергозбереження) по вул. Червонопартизанській, 31, с. Мрин Носівського району</w:t>
            </w:r>
            <w:r>
              <w:rPr>
                <w:color w:val="000000"/>
                <w:lang w:val="uk-UA"/>
              </w:rPr>
              <w:t>, 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50,6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4.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uk-UA"/>
              </w:rPr>
              <w:t>Капітальний ремонт дорожнього покриття протяжністю 760 метрів по вул. Центральній, с. Мрин Носівського району</w:t>
            </w:r>
            <w:r>
              <w:rPr>
                <w:color w:val="000000"/>
                <w:lang w:val="uk-UA"/>
              </w:rPr>
              <w:t>, 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99,1</w:t>
            </w:r>
          </w:p>
        </w:tc>
      </w:tr>
      <w:tr>
        <w:trPr>
          <w:trHeight w:val="2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4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Будівництво маленького дитячого майданчика, с. Ясна Зірка Носівського району, </w:t>
            </w:r>
            <w:r>
              <w:rPr>
                <w:color w:val="000000"/>
                <w:lang w:val="uk-UA"/>
              </w:rPr>
              <w:t>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9,4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4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Будівництво маленького дитячого майданчика, с. Лихачів Носівського району, </w:t>
            </w:r>
            <w:r>
              <w:rPr>
                <w:color w:val="000000"/>
                <w:lang w:val="uk-UA"/>
              </w:rPr>
              <w:t>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9,4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1.</w:t>
            </w:r>
            <w:r>
              <w:rPr>
                <w:b/>
                <w:color w:val="000000"/>
                <w:lang w:val="uk-UA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осницький район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38,0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.5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італьний ремонт покриття во вул. Довженка , с.Шаболтасівка Сосницького рвйону Чернігівської області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8,0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1.</w:t>
            </w:r>
            <w:r>
              <w:rPr>
                <w:b/>
                <w:color w:val="000000"/>
                <w:lang w:val="uk-UA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. Ніжин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250</w:t>
            </w:r>
            <w:r>
              <w:rPr>
                <w:b/>
                <w:lang w:val="uk-UA"/>
              </w:rPr>
              <w:t>,3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.6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івництво великого дитячого майданчика у сквері Лисянського, м. Ніжин</w:t>
            </w:r>
            <w:r>
              <w:rPr>
                <w:color w:val="000000"/>
                <w:lang w:val="uk-UA"/>
              </w:rPr>
              <w:t>, 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79,7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.6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Будівництво маленького дитячого майданчика по вул. Корчагіна, 5, м. Ніжин</w:t>
            </w:r>
            <w:r>
              <w:rPr>
                <w:color w:val="000000"/>
                <w:lang w:val="uk-UA"/>
              </w:rPr>
              <w:t>, 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59,4</w:t>
            </w:r>
          </w:p>
        </w:tc>
      </w:tr>
      <w:tr>
        <w:trPr>
          <w:trHeight w:val="2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.6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Будівництво маленького дитячого майданчика, м. Ніжин</w:t>
            </w:r>
            <w:r>
              <w:rPr>
                <w:color w:val="000000"/>
                <w:lang w:val="uk-UA"/>
              </w:rPr>
              <w:t>, 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59,4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.6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Будівництво середнього дитячого майданчика, м. Ніжин</w:t>
            </w:r>
            <w:r>
              <w:rPr>
                <w:color w:val="000000"/>
                <w:lang w:val="uk-UA"/>
              </w:rPr>
              <w:t>, 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97,7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.6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Будівництво великого спортивного майданчика, м. Ніжин</w:t>
            </w:r>
            <w:r>
              <w:rPr>
                <w:color w:val="000000"/>
                <w:lang w:val="uk-UA"/>
              </w:rPr>
              <w:t>, 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08,3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.6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Будівництво великого спортивного майданчика, м. Ніжин</w:t>
            </w:r>
            <w:r>
              <w:rPr>
                <w:color w:val="000000"/>
                <w:lang w:val="uk-UA"/>
              </w:rPr>
              <w:t>, 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08,3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.6.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ія частини приміщень Ніжинської гімназії № 16 під дитячий садок по вул. 3-й мікрорайон, 11, м. Ніжин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705,2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.6.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Будівництво великого дитячого майданчика, м. Ніжин</w:t>
            </w:r>
            <w:r>
              <w:rPr>
                <w:color w:val="000000"/>
                <w:lang w:val="uk-UA"/>
              </w:rPr>
              <w:t>, 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79,7</w:t>
            </w:r>
          </w:p>
        </w:tc>
      </w:tr>
      <w:tr>
        <w:trPr>
          <w:trHeight w:val="29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.6.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color w:val="000000"/>
              </w:rPr>
              <w:t>Будівництво великого дитячого майданчика, м. Ніжин</w:t>
            </w:r>
            <w:r>
              <w:rPr>
                <w:color w:val="000000"/>
                <w:lang w:val="uk-UA"/>
              </w:rPr>
              <w:t>, 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79,7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/>
            </w:pPr>
            <w:r>
              <w:rPr>
                <w:color w:val="000000"/>
                <w:lang w:val="uk-UA"/>
              </w:rPr>
              <w:t>1.6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Будівництво середнього дитячого майданчика, м. Ніжин</w:t>
            </w:r>
            <w:r>
              <w:rPr>
                <w:color w:val="000000"/>
                <w:lang w:val="uk-UA"/>
              </w:rPr>
              <w:t>, 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97,7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/>
            </w:pPr>
            <w:r>
              <w:rPr>
                <w:color w:val="000000"/>
                <w:lang w:val="uk-UA"/>
              </w:rPr>
              <w:t>1.6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Будівництво маленького дитячого майданчика, м. Ніжин</w:t>
            </w:r>
            <w:r>
              <w:rPr>
                <w:color w:val="000000"/>
                <w:lang w:val="uk-UA"/>
              </w:rPr>
              <w:t>, 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59,4</w:t>
            </w:r>
          </w:p>
        </w:tc>
      </w:tr>
      <w:tr>
        <w:trPr>
          <w:trHeight w:val="2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/>
            </w:pPr>
            <w:r>
              <w:rPr>
                <w:color w:val="000000"/>
                <w:lang w:val="uk-UA"/>
              </w:rPr>
              <w:t>1.6.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Будівництво маленького дитячого майданчика, м. Ніжин</w:t>
            </w:r>
            <w:r>
              <w:rPr>
                <w:color w:val="000000"/>
                <w:lang w:val="uk-UA"/>
              </w:rPr>
              <w:t>, 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59,4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/>
            </w:pPr>
            <w:r>
              <w:rPr>
                <w:color w:val="000000"/>
                <w:lang w:val="uk-UA"/>
              </w:rPr>
              <w:t>1.6.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Будівництво маленького дитячого майданчика, м. Ніжин</w:t>
            </w:r>
            <w:r>
              <w:rPr>
                <w:color w:val="000000"/>
                <w:lang w:val="uk-UA"/>
              </w:rPr>
              <w:t>, 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59,4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/>
            </w:pPr>
            <w:r>
              <w:rPr>
                <w:color w:val="000000"/>
                <w:lang w:val="uk-UA"/>
              </w:rPr>
              <w:t>1.6.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Будівництво маленького дитячого майданчика, м. Ніжин</w:t>
            </w:r>
            <w:r>
              <w:rPr>
                <w:color w:val="000000"/>
                <w:lang w:val="uk-UA"/>
              </w:rPr>
              <w:t>, 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59,4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/>
            </w:pPr>
            <w:r>
              <w:rPr>
                <w:color w:val="000000"/>
                <w:lang w:val="uk-UA"/>
              </w:rPr>
              <w:t>1.6.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Будівництво маленького дитячого майданчика, м. Ніжин</w:t>
            </w:r>
            <w:r>
              <w:rPr>
                <w:color w:val="000000"/>
                <w:lang w:val="uk-UA"/>
              </w:rPr>
              <w:t>, 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59,4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/>
            </w:pPr>
            <w:r>
              <w:rPr>
                <w:color w:val="000000"/>
                <w:lang w:val="uk-UA"/>
              </w:rPr>
              <w:t>1.6.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Будівництво маленького дитячого майданчика, м. Ніжин</w:t>
            </w:r>
            <w:r>
              <w:rPr>
                <w:color w:val="000000"/>
                <w:lang w:val="uk-UA"/>
              </w:rPr>
              <w:t>, 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59,4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/>
            </w:pPr>
            <w:r>
              <w:rPr>
                <w:color w:val="000000"/>
                <w:lang w:val="uk-UA"/>
              </w:rPr>
              <w:t>1.6.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Будівництво маленького дитячого майданчика, м. Ніжин</w:t>
            </w:r>
            <w:r>
              <w:rPr>
                <w:color w:val="000000"/>
                <w:lang w:val="uk-UA"/>
              </w:rPr>
              <w:t>, 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59,4</w:t>
            </w:r>
          </w:p>
        </w:tc>
      </w:tr>
      <w:tr>
        <w:trPr>
          <w:trHeight w:val="5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lang w:val="uk-UA"/>
              </w:rPr>
            </w:pPr>
            <w:r>
              <w:rPr>
                <w:color w:val="000000"/>
                <w:lang w:val="uk-UA"/>
              </w:rPr>
              <w:t>1.6.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Будівництво маленького дитячого майданчика, м.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Ніжин, 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,4</w:t>
            </w:r>
          </w:p>
        </w:tc>
      </w:tr>
      <w:tr>
        <w:trPr>
          <w:trHeight w:val="2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3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азом по замовнику: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106,3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Замовник – Городищенська сільська рад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районному бюджету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2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ахмацький район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767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Реконструкція сільської лікарської амбулаторії по вул. Шевченка, 3а, с. Городище Бахмацького району</w:t>
            </w:r>
            <w:r>
              <w:rPr>
                <w:color w:val="000000"/>
                <w:lang w:val="uk-UA"/>
              </w:rPr>
              <w:t>, в т.ч. оплата проектно-вишукувальних робіт та експертизи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67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.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відділ освіти Бахмацької райдержадміністрації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районному бюджету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ахмацький район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224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uk-UA"/>
              </w:rPr>
              <w:t>3</w:t>
            </w:r>
            <w:r>
              <w:rPr>
                <w:bCs/>
                <w:color w:val="000000"/>
                <w:lang w:val="en-US"/>
              </w:rPr>
              <w:t>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ія будівлі Бахмацької загальноосвітньої школи I—III ступеня № 5 із заміною вікон та віконних блоків по вул. Пушкіна, 3, м.  Бахмач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416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1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Реконструкція будівлі Бахмацької гімназії із заміною вікон та віконних блоків по вул. Я. Мудрого, 4, м. Бахмач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808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.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Замовник – Бобровицька райдержадміністрація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районному бюджету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обровицький район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000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uk-UA"/>
              </w:rPr>
              <w:t xml:space="preserve">Закупівля 15 дитячих ігрових спортивних майданчиків для Бобровицького району, </w:t>
            </w:r>
            <w:r>
              <w:rPr>
                <w:color w:val="000000"/>
                <w:lang w:val="uk-UA"/>
              </w:rPr>
              <w:t>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0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.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Височанська сільська рад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районному бюджету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орзнянський район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48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конструкція існуючої будівлі дошкільного навчального закладу “Веселка”, с. Високе Борзнянського району (заміна даху, вікон та дверей)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48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.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відділ освіти Борзнянської райдержадміністрації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районному бюджету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орзнянський район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16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</w:rPr>
              <w:t>Капітальний ремонт частини гімназії імені П. Куліша по вул. Б. Хмельницького, 1, м. Борзна (заміна вікон)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6,0</w:t>
            </w:r>
          </w:p>
        </w:tc>
      </w:tr>
      <w:tr>
        <w:trPr>
          <w:trHeight w:val="1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7.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Городнянська міська рада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районному бюджету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7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ороднянський район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,9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</w:rPr>
              <w:t>Будівництво великого дитячого майданчика в м. Городня</w:t>
            </w:r>
            <w:r>
              <w:rPr>
                <w:bCs/>
                <w:color w:val="000000"/>
                <w:lang w:val="uk-UA"/>
              </w:rPr>
              <w:t xml:space="preserve">, </w:t>
            </w:r>
            <w:r>
              <w:rPr>
                <w:color w:val="000000"/>
                <w:lang w:val="uk-UA"/>
              </w:rPr>
              <w:t>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9,9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8.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відділ освіти Городнянської райдержадміністрації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районному бюджету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8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ороднянський район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0,1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Придбання обладнання для загальноосвітніх навчальних закладів Городнянського району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,1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.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КЛПЗ «Ічнянська центральна районна лікарня»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районному бюджету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чнянський район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2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Лінійний датчик “Зонд ультразвуку SonoScape L741” до апарату ультразвукового дослідження для Iчнянської центральної районної лікарні, Iчнянський район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2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0.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Замовник – Козелецька райдержадміністрація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районному бюджету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0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зелецький район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000,0</w:t>
            </w:r>
          </w:p>
        </w:tc>
      </w:tr>
      <w:tr>
        <w:trPr>
          <w:trHeight w:val="5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івля 15 дитячих ігрових спортивних майданчиків для Козелецького району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0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1.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КЗ «Коропська центральна районна лікарня» Коропської районної ради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районному бюджету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ропський район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50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1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дбання обладнання для КЗ «Коропська ЦРЛ» Коропської районної ради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2.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відділ освіти Коропської райдержадміністрації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районному бюджету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2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ропський район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00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бання обладнання для Коропської ЗОШ I-III ст. ім. Т.Г. Шевченка в смт Короп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0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.1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удівництво великого спортивного майданчика для смт Короп</w:t>
            </w:r>
            <w:r>
              <w:rPr>
                <w:lang w:val="uk-UA"/>
              </w:rPr>
              <w:t xml:space="preserve">, </w:t>
            </w:r>
            <w:r>
              <w:rPr>
                <w:color w:val="000000"/>
                <w:lang w:val="uk-UA"/>
              </w:rPr>
              <w:t>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90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.1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удівництво великого спортивного майданчика для смт Понорниця</w:t>
            </w:r>
            <w:r>
              <w:rPr>
                <w:lang w:val="uk-UA"/>
              </w:rPr>
              <w:t xml:space="preserve">, </w:t>
            </w:r>
            <w:r>
              <w:rPr>
                <w:color w:val="000000"/>
                <w:lang w:val="uk-UA"/>
              </w:rPr>
              <w:t>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10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3.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Корюківська центральна районна лікарня Корюківської районної ради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районному бюджету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3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рюківський район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225,3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3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дитячого відділення Корюківської центральної районної лікарні з застосуванням енергозберігаючих технологій по вул.Шевченка,101 м.Корюківка (з розподілом на 2-черги: 1- ша черга – покрівля; 2-га черга – приміщення дитячого відділення)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109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3.1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конструкція приміщення інфекційного відділення Корюківської центральної районної лікарні з застосуванням енергозберігаючих технологій по вул.Шевченка,101 м.Корюківка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116,3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4.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відділ освіти Корюківської райдержадміністрації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районному бюджету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4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рюківський район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889,7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4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удівництво майданчика для дозвілля (скейт-майданчика) по вул.Шевченка,83Б в м.Корюківка</w:t>
            </w:r>
            <w:r>
              <w:rPr>
                <w:lang w:val="uk-UA"/>
              </w:rPr>
              <w:t xml:space="preserve">, </w:t>
            </w:r>
            <w:r>
              <w:rPr>
                <w:color w:val="000000"/>
                <w:lang w:val="uk-UA"/>
              </w:rPr>
              <w:t>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00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4.1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удівництво  міні-футбольного поля з улаштуванням штучного покриття та огородження в Корюківській ЗОШ І-ІІІст. №1 по вул.Шевченка,54 м.Корюківка</w:t>
            </w:r>
            <w:r>
              <w:rPr>
                <w:lang w:val="uk-UA"/>
              </w:rPr>
              <w:t xml:space="preserve">, </w:t>
            </w:r>
            <w:r>
              <w:rPr>
                <w:color w:val="000000"/>
                <w:lang w:val="uk-UA"/>
              </w:rPr>
              <w:t>в т.ч. оплата проектно-вишукувальних робіт та експертизи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120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4.1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точний ремонт та облаштування внутрішніх санвузлів Сядринської ЗОШ І-ІІІ ст. по вул.Генерала Білого,74 с.Сядрине, </w:t>
            </w:r>
            <w:r>
              <w:rPr>
                <w:color w:val="000000"/>
                <w:lang w:val="uk-UA"/>
              </w:rPr>
              <w:t>в т.ч. оплата проектно-вишукувальних робіт та експертизи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60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4.1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івля меблів для загальноосвітніх навчальних закладів Корюківського району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99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4.1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івля компютерних класів для загальноосвітніх навчальних закладів Корюківського району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50,7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4.1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івля проекторів для загальноосвітніх навчальних закладів Корюківського району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60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5.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Замовник – Корюківський дошкільний навчальний заклад №4 «Веселка» еколого-натуралістичного напрямку Корюківської міської ради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районному бюджету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5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рюківський район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50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5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івля обладнання та меблів для дошкільного навчального закладу №4 «Веселка» м.Корюківка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6.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Замовник – Корюківський дошкільний навчальний заклад №1 «Дельфін» художньо-естетичного напрямку Корюківської міської ради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районному бюджету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6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рюківський район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50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6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івля обладнання та меблів для дошкільного навчального закладу №1 «Дельфін»  м.Корюківка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7.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відділ культури і туризму Корюківської райдержадміністрації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районному бюджету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7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рюківський район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5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7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івля обладнання та костюмів для закладів відділу культури і туризму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5,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8.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Корюківська міська рада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районному бюджету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8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рюківський район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01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8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івля обладнання (дитячих та спортивних майданчиків) для облаштування місць для дозвілля в парках і скверах  м.Корюківка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99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8.1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івля обладнання для облаштування благоустрою (малих архітектурних форм та урн) для м.Корюківка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50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8.1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івля обладнання для облаштування місць відпочинку (меблів для сидіння) для м.Корюківка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99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8.1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івля санітарно-технічного обладнання (біотуалетів) для м.Корюківка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3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9.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Корюківська житлово-експлуатаційна контора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районному бюджету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9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рюківський район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9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Закупівля обладнання (дитячих та спортивних майданчиків) для облаштування місць для дозвілля на прибудинкових територіях багатоквартирної житлової забудови м.Корюківка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9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0.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Холминська селищна рада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районному бюджету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0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рюківський район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70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0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івля меблів та обладнання для Холминського селищного комунального дошкільного навчального закладу «Колос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70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0.1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івля обладнання для облаштування місць для дозвілля (дитячих та спортивних майданчиків) смт Холми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0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1.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Куликівська селищна рада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районному бюджету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уликівський район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80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1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uk-UA"/>
              </w:rPr>
              <w:t>Капітальний ремонт даху житлового будинку по вул. Миру, 49, смт Куликівка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0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2.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відділ освіти Куликівської райдержадміністрації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районному бюджету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2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уликівський район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556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2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Реконструкція даху Куликівської опорної загальноосвітньої школи I—III ступеня із застосуванням енергозберігаючих технологій, смт Куликівка</w:t>
            </w:r>
            <w:r>
              <w:rPr>
                <w:color w:val="000000"/>
                <w:lang w:val="uk-UA"/>
              </w:rPr>
              <w:t>, в т.ч. оплата проектно-вишукувальних робіт та експертизи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56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3.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Макошинська селищна рада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районному бюджету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3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енський район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88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3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конструкція системи опалення, вентиляції та даху дошкільного навчального закладу “Сонечко”, смт Макошине Менського району </w:t>
            </w:r>
            <w:r>
              <w:rPr>
                <w:bCs/>
                <w:color w:val="000000"/>
                <w:spacing w:val="-4"/>
              </w:rPr>
              <w:t>(друга черга)</w:t>
            </w:r>
            <w:r>
              <w:rPr>
                <w:color w:val="000000"/>
                <w:spacing w:val="-4"/>
                <w:lang w:val="uk-UA"/>
              </w:rPr>
              <w:t>, в т.ч. оплата проектно-вишукувальних робіт та експертизи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8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4.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відділ освіти Менської райдержадміністрації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районному бюджету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4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енський район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78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4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ія теплотраси для загальноосвітньої школи </w:t>
              <w:br/>
              <w:t>I—III ступеня, смт Березна Менського району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66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4.1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ія котельні з встановленням твердопаливних котлів для загальноосвітньої школи I—III ступеня по вул. Леніна, с. Дягова Менського району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34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4.1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конструкція фасадів (заміна вікон) Синявської загальноосвітньої школи </w:t>
            </w:r>
            <w:r>
              <w:rPr/>
              <w:t>I</w:t>
            </w:r>
            <w:r>
              <w:rPr>
                <w:lang w:val="uk-UA"/>
              </w:rPr>
              <w:t>—</w:t>
            </w:r>
            <w:r>
              <w:rPr/>
              <w:t>III</w:t>
            </w:r>
            <w:r>
              <w:rPr>
                <w:lang w:val="uk-UA"/>
              </w:rPr>
              <w:t xml:space="preserve"> ступеня, с. Синявка Менського району</w:t>
            </w:r>
            <w:r>
              <w:rPr>
                <w:color w:val="000000"/>
                <w:lang w:val="uk-UA"/>
              </w:rPr>
              <w:t>, в т.ч. оплата проектно-вишукувальних робіт та експертизи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78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5.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Носівська міська рада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районному бюджету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5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осівський район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74,5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5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апітальний ремонт дошкільного навчального закладу № 1 “Барвінок” по вул. Воскресенській, 11, м. Носівка (заміна вікон, надвірних дверей, облаштування ганків)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74,5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6.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Замовник – Прилуцька райдержадміністрація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районному бюджету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6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илуцький район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000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6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Закупівля 15 дитячих ігрових спортивних майданчиків для Прилуцького району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0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Любецька селищна рада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районному бюджету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7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іпкинський район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41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7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uk-UA"/>
              </w:rPr>
              <w:t xml:space="preserve">Реконструкція будівлі Любецького дошкільного навчального закладу “Пролісок” по вул. Преображенській, 13а, смт Любеч Ріпкинського району, </w:t>
            </w:r>
            <w:r>
              <w:rPr>
                <w:color w:val="000000"/>
                <w:lang w:val="uk-UA"/>
              </w:rPr>
              <w:t>в т.ч. оплата проектно-вишукувальних робіт та експертизи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1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8.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Ріпкинська селищна рада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районному бюджету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8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іпкинський район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82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8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Реконструкція будівлі Ріпкинського дошкільного навчального закладу “Веселка” по вул. Шкільній, 4а, смт Ріпки Чернігівського району</w:t>
            </w:r>
            <w:r>
              <w:rPr>
                <w:color w:val="000000"/>
                <w:lang w:val="uk-UA"/>
              </w:rPr>
              <w:t>, в т.ч. оплата проектно-вишукувальних робіт та експертизи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82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9.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відділ освіти Семенівської райдержадміністрації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районному бюджету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9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еменівський район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0,1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9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івля обладнання для загальноосвітніх навчальних закладів Семенівського району Чернігівської області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,1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0.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Семенівська міська рада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районному бюджету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0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еменівський район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,9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0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івля обладнання для облаштування місць дозвілля (дитячих та спортивних майданчиків) м. Семенівка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9,9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1.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Сосницька селищна рада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районному бюджету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осницький район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00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1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ичне освітлення, смт Сосниця - реконструкція 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150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</w:t>
            </w:r>
            <w:r>
              <w:rPr>
                <w:bCs/>
                <w:color w:val="000000"/>
                <w:lang w:val="uk-UA"/>
              </w:rPr>
              <w:t>1</w:t>
            </w:r>
            <w:r>
              <w:rPr>
                <w:bCs/>
                <w:color w:val="000000"/>
                <w:lang w:val="en-US"/>
              </w:rPr>
              <w:t>.1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івля обладнання для дошкільних навчальних закладів смт Сосниця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0,1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</w:t>
            </w:r>
            <w:r>
              <w:rPr>
                <w:bCs/>
                <w:color w:val="000000"/>
                <w:lang w:val="uk-UA"/>
              </w:rPr>
              <w:t>1</w:t>
            </w:r>
            <w:r>
              <w:rPr>
                <w:bCs/>
                <w:color w:val="000000"/>
                <w:lang w:val="en-US"/>
              </w:rPr>
              <w:t>.1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акупівля обладнання для облаштування місць для длзвілля (дитячих та спортивних майданчиків) смт Сос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99,9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2.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відділ освіти Сосницької райдержадміністрації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районному бюджету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2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осницький район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2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івля обладнання для загальноосвітніх навчальних закладів Сосницького району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3.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Авдіївська сільська рада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районному бюджету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3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осницький район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3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івля меблів та обладнання для дошкільних навчальних закладів с.Авдіївка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4.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відділ освіти Талалаївської райдержадміністрації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районному бюджету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4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алалаївський район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50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4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Реконструкція будівлі Талалаївської ЗОШ І-Ш ступенів з впровадженням теплореновації, вул. Радянська. 38 смт Талалаївка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50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5.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Талалаївська селищна рада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районному бюджету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5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алалаївський район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88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5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апітальний ремонт дитячого садка «Сонечко» (заміна вікон), смт Талалаївка Чернігівської області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8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6.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Олишівська селищна рада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районному бюджету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6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Чернігівський район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05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6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конструкція будівлі Олишівського дошкільного навчального закладу “Бджілка”, с. Олишівка Чернігівського району</w:t>
            </w:r>
            <w:r>
              <w:rPr>
                <w:color w:val="000000"/>
                <w:lang w:val="uk-UA"/>
              </w:rPr>
              <w:t>, в т.ч. оплата проектно-вишукувальних робіт та експертизи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5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7.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відділ освіти Чернігівської райдержадміністрації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районному бюджету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7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Чернігівський район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12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7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"Капітальний ремонт Халявинської загальноосвітньої школи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I—III ступеня Чернігівської районної ради по вул. Шкільній, 15а, с. Халявин Чернігівського району (заміна вікон)"</w:t>
            </w:r>
            <w:r>
              <w:rPr>
                <w:color w:val="000000"/>
                <w:lang w:val="uk-UA"/>
              </w:rPr>
              <w:t>, в т.ч. оплата проектно-вишукувальних робіт та експертизи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2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8.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відділ освіти Щорської райдержадміністрації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районному бюджету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8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новський район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18</w:t>
            </w:r>
            <w:r>
              <w:rPr>
                <w:b/>
                <w:color w:val="000000"/>
                <w:lang w:val="en-US"/>
              </w:rPr>
              <w:t>0</w:t>
            </w:r>
            <w:r>
              <w:rPr>
                <w:b/>
                <w:color w:val="000000"/>
                <w:lang w:val="uk-UA"/>
              </w:rPr>
              <w:t>0,1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8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еконструкція Щорського районного центру дитячої та юнацької творчості по вул. Пушкіна, 3, м. Щорс Щорського району</w:t>
            </w:r>
            <w:r>
              <w:rPr>
                <w:lang w:val="uk-UA"/>
              </w:rPr>
              <w:t>,</w:t>
            </w:r>
            <w:r>
              <w:rPr>
                <w:color w:val="000000"/>
                <w:lang w:val="uk-UA"/>
              </w:rPr>
              <w:t xml:space="preserve"> в т.ч. оплата проектно-вишукувальних робіт та експертизи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792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</w:t>
            </w:r>
            <w:r>
              <w:rPr>
                <w:bCs/>
                <w:color w:val="000000"/>
                <w:lang w:val="uk-UA"/>
              </w:rPr>
              <w:t>8</w:t>
            </w:r>
            <w:r>
              <w:rPr>
                <w:bCs/>
                <w:color w:val="000000"/>
                <w:lang w:val="en-US"/>
              </w:rPr>
              <w:t>.1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еконструкція Щорської дитячо-юнацької спортивної школи по вул. Спортивній, 23, м. Щорс Щорського району</w:t>
            </w:r>
            <w:r>
              <w:rPr>
                <w:lang w:val="uk-UA"/>
              </w:rPr>
              <w:t>,</w:t>
            </w:r>
            <w:r>
              <w:rPr>
                <w:color w:val="000000"/>
                <w:lang w:val="uk-UA"/>
              </w:rPr>
              <w:t xml:space="preserve"> в т.ч. оплата проектно-вишукувальних робіт та експертизи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878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</w:t>
            </w:r>
            <w:r>
              <w:rPr>
                <w:bCs/>
                <w:color w:val="000000"/>
                <w:lang w:val="uk-UA"/>
              </w:rPr>
              <w:t>8</w:t>
            </w:r>
            <w:r>
              <w:rPr>
                <w:bCs/>
                <w:color w:val="000000"/>
                <w:lang w:val="en-US"/>
              </w:rPr>
              <w:t>.1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лаштування внутрішнього туалету в Сновській ЗОШ І-ІІІ ст.№1 за адресою м. Сновськ, вул.55 Стрілецької Дивізії, 35 в існуючому приміщенні, </w:t>
            </w:r>
            <w:r>
              <w:rPr>
                <w:color w:val="000000"/>
                <w:lang w:val="uk-UA"/>
              </w:rPr>
              <w:t>в т.ч. оплата проектно-вишукувальних робіт та експертизи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  <w:lang w:val="uk-UA"/>
              </w:rPr>
              <w:t>,1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</w:t>
            </w:r>
            <w:r>
              <w:rPr>
                <w:bCs/>
                <w:color w:val="000000"/>
                <w:lang w:val="uk-UA"/>
              </w:rPr>
              <w:t>8</w:t>
            </w:r>
            <w:r>
              <w:rPr>
                <w:bCs/>
                <w:color w:val="000000"/>
                <w:lang w:val="en-US"/>
              </w:rPr>
              <w:t>.1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купівля обладнання для загальноосвітніх навчальних закладів Сновського району Чернігівської області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9.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Кучинівська сільська рада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районному бюджету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9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новський район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9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Будівництво мереж вуличного освітлення вул.Центральна, вул. Підгайська, вул.О. Кошевого, вул. 1-го Травня, вул. Миру в с. Кучинівка Сновського району Чернігівської обл.</w:t>
            </w:r>
            <w:r>
              <w:rPr>
                <w:lang w:val="uk-UA"/>
              </w:rPr>
              <w:t xml:space="preserve">, </w:t>
            </w:r>
            <w:r>
              <w:rPr>
                <w:color w:val="000000"/>
                <w:lang w:val="uk-UA"/>
              </w:rPr>
              <w:t>в т.ч. оплата проектно-вишукувальних робіт та експертизи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0.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Щорська міська рада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районному бюджету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0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новський район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,9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0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Закупівля обладнання для облаштування місць для дозвілля (дитячих та спортивних майданчиків) м. </w:t>
            </w:r>
            <w:r>
              <w:rPr>
                <w:bCs/>
                <w:color w:val="000000"/>
                <w:lang w:val="uk-UA"/>
              </w:rPr>
              <w:t>Сновськ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9,9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1.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виконавчий комітет Ніжинської міської ради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міському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uk-UA"/>
              </w:rPr>
              <w:t>бюджету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. Ніжин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791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1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онструкція басейну з утепленням зовнішніх стін Ніжинської гімназії № 16 по вул. 3-й мікрорайон, 11, м. Ніжин, в тому числі ПВР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91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2.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відділ освіти, молоді та спорту Новгород-Сіверської міської рад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міському бюджету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2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. Новгород-Сіверський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00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2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удівництво великого дитячого майданчика в м. Новгород-Сіверський</w:t>
            </w:r>
            <w:r>
              <w:rPr>
                <w:lang w:val="uk-UA"/>
              </w:rPr>
              <w:t xml:space="preserve">, </w:t>
            </w:r>
            <w:r>
              <w:rPr>
                <w:color w:val="000000"/>
                <w:lang w:val="uk-UA"/>
              </w:rPr>
              <w:t>в т.ч. оплата проектно-вишукувальних робіт та експертизи</w:t>
            </w:r>
            <w:r>
              <w:rPr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99,9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</w:t>
            </w:r>
            <w:r>
              <w:rPr>
                <w:bCs/>
                <w:color w:val="000000"/>
                <w:lang w:val="uk-UA"/>
              </w:rPr>
              <w:t>2</w:t>
            </w:r>
            <w:r>
              <w:rPr>
                <w:bCs/>
                <w:color w:val="000000"/>
                <w:lang w:val="en-US"/>
              </w:rPr>
              <w:t>.1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бання обладнання для загальноосвітніх та дошкільних навчальних закладів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0,1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3.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виконавчий комітет Прилуцької міської ради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міському бюджету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3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. Прилуки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000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3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івля 15 дитячих ігрових спортивних майданчиків для м. Прилуки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0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44.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Управління капітального будівництва Чернігівської міської ради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міському бюджету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44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. Чернігів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>962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4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Капітальний ремонт будівлі дев’ятиповерхового палатного корпусу з метою ліквідації підтікання підземної частини по просп. Миру, 44, м. Чернігів</w:t>
            </w:r>
            <w:r>
              <w:rPr>
                <w:color w:val="000000"/>
                <w:lang w:val="uk-UA"/>
              </w:rPr>
              <w:t>, в т.ч. оплата проектно-вишукувальних робіт та експертизи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0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4.1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ія будівлі Чернігівського дошкільного навчального закладу № 30 по вул. 50 років ВЛКСМ, 4, м.  Чернігів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731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4.1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будівлі Чернігівського ліцею № 15 по вул. 50 років ВЛКСМ, 4б, м. Чернігів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731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  <w:lang w:val="en-US"/>
              </w:rPr>
              <w:t>4</w:t>
            </w:r>
            <w:r>
              <w:rPr>
                <w:bCs/>
                <w:color w:val="000000"/>
              </w:rPr>
              <w:t>.1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еконструкція третього поліклінічного відділення Чернігівської міської лікарні № 1 Чернігівської міської ради по просп. </w:t>
            </w:r>
            <w:r>
              <w:rPr/>
              <w:t>Миру, 44, м. Чернігів</w:t>
            </w:r>
            <w:r>
              <w:rPr>
                <w:color w:val="000000"/>
                <w:lang w:val="uk-UA"/>
              </w:rPr>
              <w:t>, в т.ч. оплата проектно-вишукувальних робіт та експертизи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500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4.1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іна вікон на енергоефективні вітражні конструкції в Міському палаці культури по вул. Iвана Мазепи, 23, м. Чернігів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000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45.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Обласний центр соціальної реабілітації дітей інвалідів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державного бюджету міському бюджету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45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. Чернігів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500,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5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Прибудова Чернігівського центру медико-соціальної реабілітації дітей інвалідів “Відродження” по вул. Донецькій, 35, м. Чернігів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00,0</w:t>
            </w:r>
          </w:p>
        </w:tc>
      </w:tr>
      <w:tr>
        <w:trPr>
          <w:trHeight w:val="274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Всього: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4940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Заступник голови – керівник апарату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обл</w:t>
      </w:r>
      <w:r>
        <w:rPr>
          <w:b/>
          <w:i/>
          <w:sz w:val="28"/>
          <w:szCs w:val="28"/>
          <w:lang w:val="uk-UA"/>
        </w:rPr>
        <w:t xml:space="preserve">асної </w:t>
      </w:r>
      <w:r>
        <w:rPr>
          <w:b/>
          <w:i/>
          <w:sz w:val="28"/>
          <w:szCs w:val="28"/>
        </w:rPr>
        <w:t>держ</w:t>
      </w:r>
      <w:r>
        <w:rPr>
          <w:b/>
          <w:i/>
          <w:sz w:val="28"/>
          <w:szCs w:val="28"/>
          <w:lang w:val="uk-UA"/>
        </w:rPr>
        <w:t xml:space="preserve">авної </w:t>
      </w:r>
      <w:r>
        <w:rPr>
          <w:b/>
          <w:i/>
          <w:sz w:val="28"/>
          <w:szCs w:val="28"/>
        </w:rPr>
        <w:t>адміністрації</w:t>
        <w:tab/>
        <w:tab/>
        <w:tab/>
        <w:tab/>
        <w:tab/>
        <w:tab/>
        <w:t>Н.А. Романова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-11" w:hanging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39:00Z</dcterms:created>
  <dc:creator>user</dc:creator>
  <dc:description/>
  <dc:language>en-US</dc:language>
  <cp:lastModifiedBy>Протокольна Частина</cp:lastModifiedBy>
  <cp:lastPrinted>2015-12-24T15:07:00Z</cp:lastPrinted>
  <dcterms:modified xsi:type="dcterms:W3CDTF">2016-07-25T07:39:00Z</dcterms:modified>
  <cp:revision>2</cp:revision>
  <dc:subject/>
  <dc:title>Додаток</dc:title>
</cp:coreProperties>
</file>