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Описание: Описание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20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394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</w:t>
      </w:r>
      <w:bookmarkStart w:id="0" w:name="OLE_LINK2"/>
      <w:bookmarkStart w:id="1" w:name="OLE_LINK1"/>
      <w:r>
        <w:rPr>
          <w:b/>
          <w:i/>
          <w:sz w:val="28"/>
        </w:rPr>
        <w:t xml:space="preserve">ро дисциплінарну комісію з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озгляду дисциплінарних справ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у сфері соціального захисту населення </w:t>
      </w:r>
      <w:bookmarkEnd w:id="0"/>
      <w:bookmarkEnd w:id="1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ті 41, 44  Закону України «Про місцеві державні адміністрації», статті 69 Закону України «Про державу службу» та враховуючи незабезпечення належної роботи з видачі посвідчень особам, які постраждали внаслідок Чорнобильської катастрофи, та подання належним чином оформленого звіту щодо виконання судового рішенн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орити дисциплінарну комісію з розгляду дисциплінарних справ у сфері соціального захисту населення Чернігівської обласної державної адміністрації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Затвердити склад дисциплінарної комісії з розгляду дисциплінарних справ у сфері соціального захисту населення Чернігівської обласної державної адміністрації згідно з додатк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виконанням цього розпорядження покласти на першого заступника голови Чернігівської обласної державної адміністрації.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                                                    до розпорядження голов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 липня</w:t>
            </w:r>
            <w:r>
              <w:rPr>
                <w:color w:val="000000"/>
                <w:sz w:val="28"/>
                <w:szCs w:val="28"/>
              </w:rPr>
              <w:t xml:space="preserve"> 2016 року № </w:t>
            </w:r>
            <w:r>
              <w:rPr>
                <w:color w:val="000000"/>
                <w:sz w:val="28"/>
                <w:szCs w:val="28"/>
                <w:lang w:val="ru-RU"/>
              </w:rPr>
              <w:t>394</w:t>
            </w:r>
            <w:bookmarkStart w:id="2" w:name="_GoBack"/>
            <w:bookmarkEnd w:id="2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фері соціального захисту насе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ники керівника державної служб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9"/>
        <w:gridCol w:w="6219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о роботі з персоналом  апарату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  <w:br/>
              <w:t>Олена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роботи із зверненнями громадян апарату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тавники виборного органу первинної профспілкової організації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ньова</w:t>
              <w:br/>
              <w:t>Вікторія Ростислав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бухгалтерського обліку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  <w:br/>
              <w:t>Андрій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ін</w:t>
              <w:br/>
              <w:t>Дмитро Олекс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овнішніх зв'язків, автоматизації та програмування управління організаційно-кадрової роботи та роботи із зверненням громадян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120" w:after="0"/>
        <w:ind w:right="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Н.А. Роман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e1111"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e1111"/>
    <w:rPr>
      <w:rFonts w:ascii="UkrainianAcademy" w:hAnsi="UkrainianAcademy" w:eastAsia="Times New Roman" w:cs="UkrainianAcademy"/>
      <w:b/>
      <w:bCs/>
      <w:spacing w:val="30"/>
      <w:sz w:val="28"/>
      <w:szCs w:val="28"/>
      <w:lang w:val="uk-UA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e1111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111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53c5e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21" w:customStyle="1">
    <w:name w:val="Основной текст (2)_"/>
    <w:link w:val="22"/>
    <w:uiPriority w:val="99"/>
    <w:qFormat/>
    <w:rsid w:val="00953c5e"/>
    <w:rPr>
      <w:sz w:val="26"/>
      <w:szCs w:val="26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d6f6c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e11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1e1111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link w:val="Style14"/>
    <w:qFormat/>
    <w:rsid w:val="00953c5e"/>
    <w:pPr>
      <w:spacing w:lineRule="auto" w:line="360"/>
      <w:jc w:val="center"/>
    </w:pPr>
    <w:rPr>
      <w:b/>
      <w:sz w:val="28"/>
      <w:szCs w:val="24"/>
    </w:rPr>
  </w:style>
  <w:style w:type="paragraph" w:styleId="22" w:customStyle="1">
    <w:name w:val="Основной текст (2)"/>
    <w:basedOn w:val="Normal"/>
    <w:link w:val="21"/>
    <w:uiPriority w:val="99"/>
    <w:qFormat/>
    <w:rsid w:val="00953c5e"/>
    <w:pPr>
      <w:widowControl w:val="false"/>
      <w:shd w:val="clear" w:color="auto" w:fill="FFFFFF"/>
      <w:spacing w:lineRule="exact" w:line="307" w:before="660" w:after="1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val="ru-RU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6f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28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116D6-947D-4063-B4E5-66F4CC2E1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3:00Z</dcterms:created>
  <dc:creator>A. homenko</dc:creator>
  <dc:description/>
  <dc:language>en-US</dc:language>
  <cp:lastModifiedBy>Протокольна Частина</cp:lastModifiedBy>
  <cp:lastPrinted>2016-07-19T12:46:00Z</cp:lastPrinted>
  <dcterms:modified xsi:type="dcterms:W3CDTF">2016-07-2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