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призначення обласних</w: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типендій  молодим</w: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дарованим спортсменам</w: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Відповідно до розпорядження голови обласної державної адміністрації від 14.11.2003 № 376 «Про запровадження обласних стипендій для молодих обдарованих спортсменів» (зі змінами, внесеними розпорядженням голови обласної державної адміністрації від 06.03.2015 № 97), рішення конкурсної комісії Департаменту сім’ї, молоді та спорту обласної державної адміністрації із визначення стипендіатів з молодих обдарованих спорстмені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1. Призначити на 2016 рік щомісячні обласні стипендії молодим обдарованим спортсменам-стипендіатам у розмірі згідно з додат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Департаменту сім'ї, молоді та спорту обласної державної адміністрації забезпечити щомісячно виплату обласних стипендій молодим обдарованим спортсменам у межах загального обсягу асигнувань, передбачених на поточний рік, і контроль за дотриманням стипендіатами вимог, визначених Положенням про обласні стипендії для молодих обдарованих спортсмен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 xml:space="preserve">язкі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w w:val="101"/>
          <w:sz w:val="24"/>
          <w:szCs w:val="24"/>
          <w:lang w:val="uk-UA"/>
        </w:rPr>
      </w:pPr>
      <w:r>
        <w:rPr>
          <w:color w:val="000000"/>
          <w:w w:val="101"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color w:val="000000"/>
          <w:w w:val="101"/>
          <w:sz w:val="24"/>
          <w:szCs w:val="24"/>
          <w:lang w:val="uk-UA"/>
        </w:rPr>
      </w:pPr>
      <w:r>
        <w:rPr>
          <w:color w:val="000000"/>
          <w:w w:val="101"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color w:val="000000"/>
          <w:w w:val="101"/>
          <w:sz w:val="24"/>
          <w:szCs w:val="24"/>
          <w:lang w:val="uk-UA"/>
        </w:rPr>
      </w:pPr>
      <w:r>
        <w:rPr>
          <w:color w:val="000000"/>
          <w:w w:val="101"/>
          <w:sz w:val="24"/>
          <w:szCs w:val="24"/>
          <w:lang w:val="uk-UA"/>
        </w:rPr>
      </w:r>
    </w:p>
    <w:p>
      <w:pPr>
        <w:pStyle w:val="Heading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 xml:space="preserve">       В.П.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shd w:fill="FFFFFF" w:val="clear"/>
        <w:ind w:firstLine="5400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15 липня 2016 року № 386</w:t>
      </w:r>
    </w:p>
    <w:p>
      <w:pPr>
        <w:pStyle w:val="Normal"/>
        <w:shd w:fill="FFFFFF" w:val="clear"/>
        <w:ind w:right="403" w:hanging="0"/>
        <w:rPr>
          <w:color w:val="000000"/>
          <w:spacing w:val="56"/>
          <w:w w:val="101"/>
          <w:sz w:val="6"/>
          <w:szCs w:val="6"/>
          <w:lang w:val="uk-UA"/>
        </w:rPr>
      </w:pPr>
      <w:r>
        <w:rPr>
          <w:color w:val="000000"/>
          <w:spacing w:val="56"/>
          <w:w w:val="101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pacing w:val="56"/>
          <w:w w:val="101"/>
          <w:sz w:val="28"/>
          <w:szCs w:val="28"/>
          <w:lang w:val="uk-UA"/>
        </w:rPr>
      </w:pPr>
      <w:r>
        <w:rPr>
          <w:b/>
          <w:color w:val="000000"/>
          <w:spacing w:val="56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дих обдарованих спортсменів, яким призначаються щомісячні</w:t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ні стипендії у 2016 році</w:t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850"/>
      </w:tblGrid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світу серед чоловіків з військово-спортивних багатобо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серед юнаків з біатл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хай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ка України серед юніорок з легкої атле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а призерка чемпіонату Європи серед юніорок з бо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алер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нзова призерка чемпіонату України серед молоді з дзюд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'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ібна призерка чемпіонату Європи серед молоді з бокс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серед юнаків з вело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Станіслав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ібна призерка чемпіонату України серед дівчат з вело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Євгеній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серед чоловіків зі стрільби кульов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чемпіон України серед юніорів з кікбоксинг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с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о О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нзовий призер чемпіонату України серед молоді з бокс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Жмурко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Анна Михай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серед юніорок з легкої атл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Воло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ібний призер чемпіонату України серед юнаків з легкої атле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серед дівчат з лижних г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олодими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серед юніорок з біатл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серед юніорів з важкої атл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світу серед чоловіків з військово-спортивних багатобо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тіна Олександ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а призерка чемпіонату України серед дівчат з фут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от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Сергій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серед юніорів зі стрільби кульов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а призерка чемпіонату України серед дівчат з фут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олодими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нзова призерка чемпіонату України серед дівчат з футбол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Олександ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арка Кубку України серед жінок зі стрільби кульово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олі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а призерка чемпіонату світу серед юніорок з бо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серед юніорок з важкої атл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у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олодими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а призерка чемпіонату України серед дівчат з фут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серед чоловіків з бо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Русла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світу серед юнаків з військово-спортивних багатобо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ібний призер чемпіонату світу з військово- спортивних багатоборств серед юніор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'ячеслав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ий призер чемпіонату України серед юнаків з вело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Олег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нзовий призер чемпіонату України серед юніорів з легкої атле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Олександ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Європи серед юніорок з бо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нят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Дми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серед юніорок зі стрільби кульов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Пав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серед юніорок зі спортивного орієнтування на ли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Серг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серед юніорок з лижних г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серед юнаків з біатл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я Сергій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нзовий призер чемпіонату України серед юнаків з вело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В'ячеслав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а призерка чемпіонату України серед молоді з тхеквондо ВТ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г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ка України серед дівчат з біатло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дим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а призерка чемпіонату Європи серед дівчат з боротьби сам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Вітал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нзова призерка чемпіонату світу серед юніорок з бокс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- керівник апарату</w:t>
        <w:br/>
        <w:t xml:space="preserve">обласної державної адміністрації </w:t>
        <w:tab/>
        <w:tab/>
        <w:tab/>
        <w:tab/>
        <w:t>Н.А. Ром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true"/>
      <w:ind w:right="403" w:hanging="0"/>
    </w:pPr>
    <w:rPr>
      <w:b/>
      <w:bCs/>
      <w:i/>
      <w:iCs/>
      <w:sz w:val="24"/>
      <w:szCs w:val="24"/>
      <w:lang w:val="uk-U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9:00Z</dcterms:created>
  <dc:creator>pro</dc:creator>
  <dc:description/>
  <dc:language>en-US</dc:language>
  <cp:lastModifiedBy>Протокольна Частина</cp:lastModifiedBy>
  <cp:lastPrinted>2016-07-13T11:45:00Z</cp:lastPrinted>
  <dcterms:modified xsi:type="dcterms:W3CDTF">2016-07-18T06:49:00Z</dcterms:modified>
  <cp:revision>2</cp:revision>
  <dc:subject/>
  <dc:title>T</dc:title>
</cp:coreProperties>
</file>