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Козлову Марчелу Миколайо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1000 га (кадастровий номер 7425585700:03:000:9733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1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51:00Z</dcterms:modified>
  <cp:revision>2</cp:revision>
  <dc:subject/>
  <dc:title>T</dc:title>
</cp:coreProperties>
</file>