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Лагун Тетяні Вікторівні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0980 га (кадастровий номер 7425585700:03:000:9730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7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7-15T05:57:00Z</dcterms:modified>
  <cp:revision>2</cp:revision>
  <dc:subject/>
  <dc:title>T</dc:title>
</cp:coreProperties>
</file>