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склад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ласної дегустаційної (приймальної)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місі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-1134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Subtitle"/>
        <w:numPr>
          <w:ilvl w:val="0"/>
          <w:numId w:val="2"/>
        </w:numPr>
        <w:spacing w:lineRule="auto" w:line="240" w:before="12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склад обласної дегустаційної (приймальної) комісії, утвореної розпорядженням голови обласної державної адміністрації від 21.04.2008 № 152 (зі змінами), згідно з додатком.</w:t>
      </w:r>
    </w:p>
    <w:p>
      <w:pPr>
        <w:pStyle w:val="Subtitle"/>
        <w:numPr>
          <w:ilvl w:val="0"/>
          <w:numId w:val="2"/>
        </w:numPr>
        <w:spacing w:lineRule="auto" w:line="240" w:before="120" w:after="0"/>
        <w:ind w:left="0" w:firstLine="720"/>
        <w:jc w:val="both"/>
        <w:rPr/>
      </w:pPr>
      <w:r>
        <w:rPr>
          <w:b w:val="false"/>
          <w:szCs w:val="28"/>
        </w:rPr>
        <w:t>Визнати таким, що втратило чинність, розпорядження голови обласної державної адміністрації від 22.10.2014 № 616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Голова обласної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20"/>
          <w:tab w:val="left" w:pos="-709" w:leader="none"/>
        </w:tabs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 xml:space="preserve">державної адміністрації </w:t>
        <w:tab/>
        <w:tab/>
        <w:tab/>
        <w:tab/>
        <w:tab/>
        <w:tab/>
        <w:t xml:space="preserve">        В.П. Куліч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ипня 2016 року № 367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густаційної (приймальної) коміс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4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м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лентин 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енерального директора Державного підприємства «Чернігівський науково-виробничий центр стандартизації, метрології та  сертифікації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голова комісії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ч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родовольчої безпеки управління розвитку агропромислового виробництва та продовольчої безпеки Департаменту агропромисло-вого розвитку обласної державної адміністрації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й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хімік науково-випробувальної лабораторії харчової продукції та продовольчої сировини Державного підприємства «Чернігівський науково-виробничий центр стандартизації, метрології та сертифікації», </w:t>
            </w:r>
            <w:r>
              <w:rPr>
                <w:i/>
                <w:sz w:val="28"/>
                <w:szCs w:val="28"/>
                <w:lang w:val="uk-UA"/>
              </w:rPr>
              <w:t>секретар комісії(за згодою);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ладислав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з гігієни харчування відділу санітарно-епідеміологічного нагляду та організації розслідування спалахів Головного управління Держпродспоживслужби в Чернігівській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 Федосіївна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Державного підприємства Чернігівський обласний виробничо-технічний центр стандартизації, метрології та якості продукції «Чернігівоблагростандарт»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ьга Констянтин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ідний ветеринарний лікар відділу ветсанекспертизи Чернігівської регіональної державної лабораторії ветеринарної медиц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ахисту прав споживачів Головного управління Держпродспоживслужби в Чернігі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м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лана Васил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розширення ринку збуту компанії «Лакталіс» (за згодою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4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ець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науково-випробувальної лабораторії харчової продукції та продовольчої сировини Державного підприємства «Чернігівський науково-виробничий центр стандартизації, метрології та сертифікації»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ержконтролю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с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Володимі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онтрольно-виробничої лабораторії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АТ «Чернігівський хлібокомбінат» (за згодою)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тупник голови - керівник апарату </w:t>
        <w:br/>
        <w:t xml:space="preserve">обласної державної адміністрації </w:t>
        <w:tab/>
        <w:tab/>
        <w:tab/>
        <w:t xml:space="preserve">           Н.А. Романова 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-567" w:hanging="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3:00Z</dcterms:created>
  <dc:creator>pro</dc:creator>
  <dc:description/>
  <cp:keywords/>
  <dc:language>en-US</dc:language>
  <cp:lastModifiedBy>Ekaterina Pavlenko</cp:lastModifiedBy>
  <cp:lastPrinted>2016-07-14T12:14:00Z</cp:lastPrinted>
  <dcterms:modified xsi:type="dcterms:W3CDTF">2016-07-15T08:13:00Z</dcterms:modified>
  <cp:revision>2</cp:revision>
  <dc:subject/>
  <dc:title>T</dc:title>
</cp:coreProperties>
</file>