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вагомий особистий внесок у розвиток електроенергетичної галузі області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уху</w:t>
              <w:br/>
              <w:t>Петр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відокремленого підрозділу «Бахмацький район електричних мереж» ПАТ 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жнікову</w:t>
              <w:br/>
              <w:t>Володими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одію автотранспортних засобів відокремленого підрозділу «Прилуцький район електричних мереж» ПАТ 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у</w:t>
              <w:br/>
              <w:t>Федо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актористу відокремленого підрозділу «Чернігівські міські електричні мережі» ПАТ 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у</w:t>
              <w:br/>
              <w:t>Олександ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у відокремленого підрозділу «Чернігівські міські електричні мережі» ПАТ 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журіну</w:t>
              <w:br/>
              <w:t>Арту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у відокремленого підрозділу «Ніжинський район електричних мереж» ПАТ 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у</w:t>
              <w:br/>
              <w:t>Григор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інженеру відокремленого підрозділу «Менський район електричних мереж» ПАТ 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ом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уючому обов’язки директора відокремленого підрозділу «Чернігівський район електричних мереж» ПАТ 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енку</w:t>
              <w:br/>
              <w:t>Вадим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оловного інженера з розподільних мереж відокремленого підрозділу «Чернігівські міські електричні мережі» ПАТ «Чернігівобленерго».</w:t>
            </w:r>
          </w:p>
        </w:tc>
      </w:tr>
    </w:tbl>
    <w:p>
      <w:pPr>
        <w:pStyle w:val="Normal"/>
        <w:spacing w:lineRule="auto" w:line="228" w:before="12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</w:t>
        <w:tab/>
        <w:tab/>
        <w:tab/>
        <w:t>В.П. Кулі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9">
    <w:name w:val="Знак Знак Знак Знак Знак9"/>
    <w:basedOn w:val="Normal"/>
    <w:qFormat/>
    <w:pPr>
      <w:autoSpaceDE w:val="true"/>
    </w:pPr>
    <w:rPr>
      <w:rFonts w:ascii="Verdana" w:hAnsi="Verdana" w:cs="Verdana"/>
    </w:rPr>
  </w:style>
  <w:style w:type="paragraph" w:styleId="10">
    <w:name w:val="Знак Знак Знак Знак Знак10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Знак Знак Знак Знак Знак1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6:00Z</dcterms:created>
  <dc:creator>pro</dc:creator>
  <dc:description/>
  <cp:keywords/>
  <dc:language>en-US</dc:language>
  <cp:lastModifiedBy>Ekaterina Pavlenko</cp:lastModifiedBy>
  <cp:lastPrinted>2016-07-14T12:31:00Z</cp:lastPrinted>
  <dcterms:modified xsi:type="dcterms:W3CDTF">2016-07-15T09:37:00Z</dcterms:modified>
  <cp:revision>3</cp:revision>
  <dc:subject/>
  <dc:title>T</dc:title>
</cp:coreProperties>
</file>