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276"/>
        <w:gridCol w:w="3118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1 липня 2016 року № 366 </w:t>
            </w:r>
          </w:p>
        </w:tc>
      </w:tr>
      <w:tr>
        <w:trPr>
          <w:trHeight w:val="467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Батуринської міської ради Бахмац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будовані землі зі зміною цільового призначення на землі сільськогосподарського призначення для ведення товарного сільськ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310300:04:000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Оленівської сільської ради Борзня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0884400:01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Хотіївської сільської ради Семенів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787000:02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дміністративних межах (за межами населених пунктів) Української сільської ради Талалаївського району Чернігівської област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го фонду 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384500:05:001: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ab/>
        <w:tab/>
        <w:tab/>
        <w:tab/>
        <w:tab/>
        <w:tab/>
        <w:tab/>
        <w:tab/>
        <w:tab/>
        <w:tab/>
        <w:t xml:space="preserve"> 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993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3:00Z</dcterms:created>
  <dc:creator>Ирина Соронович</dc:creator>
  <dc:description/>
  <dc:language>en-US</dc:language>
  <cp:lastModifiedBy>Протокольна Частина</cp:lastModifiedBy>
  <dcterms:modified xsi:type="dcterms:W3CDTF">2016-07-12T12:23:00Z</dcterms:modified>
  <cp:revision>2</cp:revision>
  <dc:subject/>
  <dc:title>Додаток</dc:title>
</cp:coreProperties>
</file>