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 статутів релігійних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Відповідно до ст.ст. 12, 14 Закону України «Про свободу совісті та релігійні організації»  зареєструвати зміни й доповнення до статутів релігійних громад Української Православної Церкви Чернігівської єпархії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1. Свято-Миколаївської парафії м. Городня Чернігівської області, згідно з якими статут релігійної громади викладається в новій редакції за адресою знаходження керівного органу громади: вул. 1-го Травня, буд. 44 а, м. Городня, Чернігівська область, 1510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2. Різдва Богородиці парафії смт Козелець Чернігівської області, згідно з якими статут релігійної громади викладається в новій редакції за адресою знаходження керівного органу громади: вул. Даневича, 3, смт Козелець, Чернігівська область, 1700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3. Парафії Різдва Богородиці с. Макишин Городнянського району Чернігівської області, згідно з якими статут релігійної громади викладається в новій редакції за адресою знаходження керівного органу громади: вул. Піонерська, буд. 3, с. Макишин, Городнянський район, Чернігівська область, 1517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 Свято-Миколаївської парафії смт Ріпки Чернігівської області, згідно з якими статут релігійної громади викладається в новій редакції за адресою знаходження керівного органу громади: вул. Святомиколаївська, буд. 34, смт Ріпки, Ріпкинський район, Чернігівська область, 1500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 Свято-Воскресенської парафії с. Хмільниця Чернігівського району Чернігівської області, згідно з якими статут релігійної громади викладається в новій редакції за адресою знаходження керівного органу громади: вул. Дружби, буд. 27, с. Хмільниця, Чернігівський район, Чернігівська область, 1551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Admin</dc:creator>
  <dc:description/>
  <dc:language>en-US</dc:language>
  <cp:lastModifiedBy>Протокольна Частина</cp:lastModifiedBy>
  <dcterms:modified xsi:type="dcterms:W3CDTF">2016-07-11T13:22:00Z</dcterms:modified>
  <cp:revision>2</cp:revision>
  <dc:subject/>
  <dc:title/>
</cp:coreProperties>
</file>