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Про затвер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1 ли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1 ли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у робочої груп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1 Закону України «Про місцеві державні адміністрації», Договору про співробітництво від 08.09.2015 № 1123/26, укладеного між Чернігівською обласною державною адміністрацією та Міністерством соціальної політики України, щодо реалізації частини 3 проекту «Модернізація системи соціальної підтримки населення України», який впроваджується відповідно до Угоди про позику між Україною та Міжнародним банком реконструкції та розвитку від 09.07.2014 № 8404-AU: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 Утворити обласну робочу групу з координації та контролю за реалізацією заходів із виконання проекту «Модернізація системи соціальної підтримки населення України» (далі - робоча група)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робочої групи згідно з додатк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Куліч</w:t>
      </w:r>
    </w:p>
    <w:p>
      <w:pPr>
        <w:pStyle w:val="TextBody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7:00Z</dcterms:created>
  <dc:creator>pro</dc:creator>
  <dc:description/>
  <dc:language>en-US</dc:language>
  <cp:lastModifiedBy>Протокольна Частина</cp:lastModifiedBy>
  <cp:lastPrinted>2016-07-07T16:18:00Z</cp:lastPrinted>
  <dcterms:modified xsi:type="dcterms:W3CDTF">2016-07-11T13:27:00Z</dcterms:modified>
  <cp:revision>2</cp:revision>
  <dc:subject/>
  <dc:title>T</dc:title>
</cp:coreProperties>
</file>