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6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6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кладу колегії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артаменту соціального захис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селення Чернігівської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Відповідно до статей 6, 41 Закону України «Про місцеві державні адміністрації»: 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lang w:val="uk-UA"/>
        </w:rPr>
        <w:t xml:space="preserve">1. Затвердити склад колегії </w:t>
      </w:r>
      <w:r>
        <w:rPr>
          <w:szCs w:val="28"/>
          <w:lang w:val="uk-UA"/>
        </w:rPr>
        <w:t>Департаменту соціального захисту населення Чернігівської</w:t>
      </w:r>
      <w:r>
        <w:rPr>
          <w:lang w:val="uk-UA"/>
        </w:rPr>
        <w:t xml:space="preserve"> обласної державної адміністрації згідно з додатком.</w:t>
      </w:r>
    </w:p>
    <w:p>
      <w:pPr>
        <w:pStyle w:val="31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2. Визнати таким, що втратило чинність розпорядження голови обласної державної адміністрації від 04.02.2016 № 52 «Про затвердження складу Колегії Департаменту соціального захисту населення Чернігівської обласної державної адміністрації». </w:t>
      </w:r>
    </w:p>
    <w:p>
      <w:pPr>
        <w:pStyle w:val="Iiiaeuiu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31"/>
        <w:spacing w:before="12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firstLine="5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432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11 липня 2016 року № 36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 КОЛЕГІЇ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pacing w:val="4"/>
          <w:sz w:val="28"/>
          <w:szCs w:val="28"/>
          <w:lang w:val="uk-UA"/>
        </w:rPr>
      </w:pPr>
      <w:r>
        <w:rPr>
          <w:b/>
          <w:i/>
          <w:spacing w:val="4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колег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лег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ибиріна </w:t>
              <w:br/>
              <w:t>Вікторія Пе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ової, правової та загально-аналітичної роботи управління організаційно-кадрової роботи та роботи із зверненнями громадян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енко</w:t>
              <w:br/>
              <w:t>Наталія Борис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-кадрової роботи та роботи із зверненнями громадян Департаменту соціального захисту населення обласної державної адміністрації</w:t>
            </w:r>
            <w:r>
              <w:rPr>
                <w:spacing w:val="-4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6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еєнко </w:t>
              <w:br/>
              <w:t>Анжела В’ячеславівн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>
                <w:sz w:val="12"/>
                <w:szCs w:val="12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 Чернігівського обласного відділення Всеукраїнської благодійної організації «Всеукраїнська Мережа людей, які живуть з ВІЛ/СНІД» (за згодою);</w:t>
            </w:r>
          </w:p>
        </w:tc>
      </w:tr>
      <w:tr>
        <w:trPr>
          <w:trHeight w:val="1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  <w:br/>
              <w:t>Ігор І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Федерації профспілкових організацій област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2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дра</w:t>
              <w:br/>
              <w:t>Оксана Олександ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лова обласної організації Товариства Червоного Хреста України (за згодою);</w:t>
            </w:r>
          </w:p>
        </w:tc>
      </w:tr>
      <w:tr>
        <w:trPr>
          <w:trHeight w:val="17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 – начальник управління соціального захисту населення;</w:t>
            </w:r>
          </w:p>
        </w:tc>
      </w:tr>
      <w:tr>
        <w:trPr>
          <w:trHeight w:val="7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лова Чернігівського міського громадського об’єднання інвалідів «Шанс» (за згодою);</w:t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342900</wp:posOffset>
                      </wp:positionV>
                      <wp:extent cx="2286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</w:t>
              <w:br/>
              <w:t>Валентина Анд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а обласної організації Всеукраїнської організації інвалідів «Союз організацій інвалідів України» </w:t>
            </w:r>
          </w:p>
          <w:p>
            <w:pPr>
              <w:pStyle w:val="Normal"/>
              <w:ind w:right="-16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69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 xml:space="preserve">           </w:t>
      </w:r>
      <w:r>
        <w:rPr>
          <w:b/>
          <w:bCs/>
          <w:i/>
          <w:sz w:val="28"/>
          <w:szCs w:val="28"/>
          <w:lang w:val="uk-UA"/>
        </w:rPr>
        <w:tab/>
        <w:t xml:space="preserve">        Н.А. Романо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5:00Z</dcterms:created>
  <dc:creator>0603</dc:creator>
  <dc:description/>
  <dc:language>en-US</dc:language>
  <cp:lastModifiedBy>Протокольна Частина</cp:lastModifiedBy>
  <cp:lastPrinted>2014-07-04T16:05:00Z</cp:lastPrinted>
  <dcterms:modified xsi:type="dcterms:W3CDTF">2016-07-11T11:55:00Z</dcterms:modified>
  <cp:revision>2</cp:revision>
  <dc:subject/>
  <dc:title/>
</cp:coreProperties>
</file>