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</w:t>
      </w:r>
    </w:p>
    <w:p>
      <w:pPr>
        <w:pStyle w:val="Style19"/>
        <w:spacing w:before="0" w:after="0"/>
        <w:ind w:right="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на розроблення технічної </w:t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79-1, 122, 123, Земельного кодексу України:</w:t>
      </w:r>
      <w:r>
        <w:rPr/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Надати згоду товариству з обмеженою відповідальністю «Кліар Енерджі» на розроблення технічної документації із землеустрою щодо поділу земельної ділянки за кадастровим номером 7422410100:04:000:1425, що перебуває у користуванні товариства згідно з договором оренди землі від 21.01.20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</w:t>
        <w:tab/>
        <w:t xml:space="preserve">         В.П. Куліч</w:t>
      </w:r>
    </w:p>
    <w:p>
      <w:pPr>
        <w:pStyle w:val="HTML1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  <w:bookmarkStart w:id="0" w:name="o280"/>
      <w:bookmarkStart w:id="1" w:name="o28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1:00Z</dcterms:created>
  <dc:creator>pro</dc:creator>
  <dc:description/>
  <dc:language>en-US</dc:language>
  <cp:lastModifiedBy>Протокольна Частина</cp:lastModifiedBy>
  <cp:lastPrinted>2016-03-21T15:47:00Z</cp:lastPrinted>
  <dcterms:modified xsi:type="dcterms:W3CDTF">2016-07-11T11:41:00Z</dcterms:modified>
  <cp:revision>2</cp:revision>
  <dc:subject/>
  <dc:title>T</dc:title>
</cp:coreProperties>
</file>