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7"/>
          <w:szCs w:val="27"/>
          <w:lang w:val="uk-UA"/>
        </w:rPr>
        <w:t xml:space="preserve">Про нагородження 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сумлінну працю, вагомий особистий внесок у розвиток ветеранського руху, героїко-патріотичне виховання молоді та з нагоди 90-річчя від дня народженн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  <w:br/>
              <w:t>Івана Гео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у Бахмацької районної організації ветеранів України. 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ий професіоналізм та з нагоди Дня працівника природно-заповідної справ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ну</w:t>
              <w:br/>
              <w:t>Наталію Елемі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природно-заповідного фонду, біоресурсів та екомережі управління екологічної безпеки та дозвільної системи Департаменту екології та природних ресурсів Чернігівської обласної державної адміністрації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 xml:space="preserve">     В.П. Куліч</w:t>
      </w:r>
    </w:p>
    <w:p>
      <w:pPr>
        <w:pStyle w:val="Normal"/>
        <w:spacing w:lineRule="auto" w:line="22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2">
    <w:name w:val="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1:00Z</dcterms:created>
  <dc:creator>pro</dc:creator>
  <dc:description/>
  <dc:language>en-US</dc:language>
  <cp:lastModifiedBy>Протокольна Частина</cp:lastModifiedBy>
  <cp:lastPrinted>2016-04-21T15:58:00Z</cp:lastPrinted>
  <dcterms:modified xsi:type="dcterms:W3CDTF">2016-07-11T07:51:00Z</dcterms:modified>
  <cp:revision>2</cp:revision>
  <dc:subject/>
  <dc:title>T</dc:title>
</cp:coreProperties>
</file>