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4.04.2016 №183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в додаток 29 до розпорядження голови обласної державної адміністрації від 04.04.2016 №183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обласної міжвідомчої координаційно-методичної ради з правової освіти населення</w:t>
      </w:r>
      <w:r>
        <w:rPr>
          <w:bCs/>
          <w:sz w:val="28"/>
          <w:szCs w:val="28"/>
          <w:lang w:val="uk-UA"/>
        </w:rPr>
        <w:t xml:space="preserve"> Кузьміну Л.О., Троянову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до розпорядження позицією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ьміна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 Управління реєстрації нормативно – правових актів, правової роботи та правової освіти Головного територіального управління юсти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янова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истематизації законодавства, правової роботи та правової освіти Управління реєстрації нормативно – правових актів, правової роботи та правової освіти Головного територіального управління юстиції у Чернігівській області, </w:t>
            </w:r>
            <w:r>
              <w:rPr>
                <w:i/>
                <w:sz w:val="28"/>
                <w:szCs w:val="28"/>
                <w:lang w:val="uk-UA"/>
              </w:rPr>
              <w:t>відповідальний секре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ад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429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ець</w:t>
              <w:br/>
              <w:t>Ін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відувач сектору реєстрації нормативно – правових актів, правової роботи та правової освіти Головного територіального управління юстиції у Чернігівській області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pro</dc:creator>
  <dc:description/>
  <dc:language>en-US</dc:language>
  <cp:lastModifiedBy>Протокольна Частина</cp:lastModifiedBy>
  <cp:lastPrinted>2016-02-24T15:24:00Z</cp:lastPrinted>
  <dcterms:modified xsi:type="dcterms:W3CDTF">2016-07-11T09:08:00Z</dcterms:modified>
  <cp:revision>2</cp:revision>
  <dc:subject/>
  <dc:title>T</dc:title>
</cp:coreProperties>
</file>