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 xml:space="preserve">від 3 грудня 2008 року № 1081 </w:t>
        <w:br/>
        <w:t>(із змінами та доповненнями):</w:t>
      </w:r>
    </w:p>
    <w:p>
      <w:pPr>
        <w:pStyle w:val="Normal"/>
        <w:spacing w:before="10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color w:val="000000"/>
          <w:sz w:val="28"/>
          <w:szCs w:val="28"/>
          <w:lang w:val="uk-UA"/>
        </w:rPr>
        <w:t xml:space="preserve"> (далі - Конкурсний комітет) від 23 червня </w:t>
      </w:r>
      <w:r>
        <w:rPr>
          <w:sz w:val="28"/>
          <w:szCs w:val="28"/>
          <w:lang w:val="uk-UA"/>
        </w:rPr>
        <w:t xml:space="preserve">2016 року </w:t>
      </w:r>
      <w:r>
        <w:rPr>
          <w:bCs/>
          <w:color w:val="000000"/>
          <w:sz w:val="28"/>
          <w:szCs w:val="28"/>
          <w:lang w:val="uk-UA"/>
        </w:rPr>
        <w:t>(протокол № 265)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1.1. Маршрут Чернігів – Гальчин (рейси 427к/428к, 429к/430к) – </w:t>
        <w:br/>
        <w:t>ФОП Кравченко В.В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Маршрут Б. Вороб’ївська – Чернігів (рейси 1811/1812) – </w:t>
        <w:br/>
        <w:t>ПАТ «Н.-Сіверське АТП 17443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аршрут Прилуки - Брагинці  (рейси 4049/4050, 4051/4052, 4053/4054) – ФОП Луцай В.В.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Маршрут Прилуки - Подище  (рейси 4045/4046, 4047/4048) – </w:t>
        <w:br/>
        <w:t>ФОП Крило К.М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ршрут Срібне – Чернігів (рейси 2405/2406) – ПрАТ «Таксосервіс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аршрут Чернігів – В.Листвен (рейси 1057к/1058к, 1059к/1060к) – ДП «Пассервіс» ВАТ «Чернігівавтосервіс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Маршрут Чернігів – Ведильці (рейси 667к/668к, 1253к/1254к, 671к/672к) – ПП «Комфортавтотранс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Маршрут Чернігів - Городня (рейси 3709/3710) – ДП «Пассервіс» ВАТ «Чернігівавтосервіс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Маршрут Чернігів - Мена (рейси 2583к/2584к, 2579к/2580к) – </w:t>
        <w:br/>
        <w:t>ФОП Онос Т.Г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Маршрут Чернігів - Миколаївка (рейси 307к/308к, 309к/310к, 311к/312к) – ДП «Пассервіс» ВАТ «Чернігівавтосервіс»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11. Маршрут </w:t>
      </w:r>
      <w:r>
        <w:rPr>
          <w:sz w:val="28"/>
          <w:szCs w:val="28"/>
          <w:lang w:val="ru-RU"/>
        </w:rPr>
        <w:t>Чернігів – Миси (рейси 2465к/2466к, 2467к/2468к, 2469к/2470к)</w:t>
      </w:r>
      <w:r>
        <w:rPr>
          <w:sz w:val="28"/>
          <w:szCs w:val="28"/>
          <w:lang w:val="uk-UA"/>
        </w:rPr>
        <w:t xml:space="preserve"> – ДП «Пассервіс» ВАТ «Чернігівавтосервіс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Маршрут Чернігів – Н.Сіверський (рейси 2479к/2480к) – </w:t>
        <w:br/>
        <w:t>ТОВ «Автотранс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Маршрут Чернігів – Олександрівка ч/з Олешню (рейси 1153к/1154к, 1155к/1156к) – ПП «Комфортавтотранс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Маршрут Чернігів - Ріпки (рейси 1809к/1810к) – ДП «Пассервіс» ВАТ «Чернігівавтосервіс»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15. Маршрут Чернігів - Хоробичі (рейси 797к/798к, 799к/800к) – </w:t>
        <w:br/>
        <w:t>ФОП Ковган О.А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16. Маршрут </w:t>
      </w:r>
      <w:r>
        <w:rPr>
          <w:sz w:val="28"/>
          <w:szCs w:val="28"/>
          <w:lang w:val="ru-RU"/>
        </w:rPr>
        <w:t>Чернігів – Чемер (рейси 1097к/1098к, 1101к/1102к)</w:t>
      </w:r>
      <w:r>
        <w:rPr>
          <w:sz w:val="28"/>
          <w:szCs w:val="28"/>
          <w:lang w:val="uk-UA"/>
        </w:rPr>
        <w:t xml:space="preserve"> – </w:t>
        <w:br/>
        <w:t>ПП «Комфортавтотранс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Маршрут Щорс – Чернігів (рейси 2369к/2370к) – ПАТ «Щорське АТП 17446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Маршрут Щорс – Чернігів ч/з Седнів (рейси 3115/3116, 3117/3148) – ПАТ «Щорське АТП 17446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3:00Z</dcterms:created>
  <dc:creator>pro</dc:creator>
  <dc:description/>
  <dc:language>en-US</dc:language>
  <cp:lastModifiedBy>Протокольна Частина</cp:lastModifiedBy>
  <cp:lastPrinted>2015-12-09T10:52:00Z</cp:lastPrinted>
  <dcterms:modified xsi:type="dcterms:W3CDTF">2016-07-11T09:03:00Z</dcterms:modified>
  <cp:revision>2</cp:revision>
  <dc:subject/>
  <dc:title>T</dc:title>
</cp:coreProperties>
</file>