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7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 123, 134 Земельного кодексу Україн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державному підприємству водних шляхів «Укрводшлях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9000 га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 та експлуатації будівель і споруд річкового транспорту</w:t>
      </w:r>
      <w:r>
        <w:rPr>
          <w:sz w:val="28"/>
          <w:szCs w:val="28"/>
          <w:lang w:val="uk-UA"/>
        </w:rPr>
        <w:t>, яка знаходиться у нього в постійному користуванні відповідно до державного акта на право постійного користування землею ІІ-ЧН  № 000843 від 06.10.1995, розташованої на території Любецької селищної ради Ріпкинського району Чернігівської області (за межами населеного пункт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8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19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0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1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0:00Z</dcterms:created>
  <dc:creator>pro</dc:creator>
  <dc:description/>
  <cp:keywords/>
  <dc:language>en-US</dc:language>
  <cp:lastModifiedBy>Ekaterina Pavlenko</cp:lastModifiedBy>
  <cp:lastPrinted>2016-04-01T10:01:00Z</cp:lastPrinted>
  <dcterms:modified xsi:type="dcterms:W3CDTF">2016-07-07T11:11:00Z</dcterms:modified>
  <cp:revision>3</cp:revision>
  <dc:subject/>
  <dc:title>T</dc:title>
</cp:coreProperties>
</file>