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№ 354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оведення державної атестації дитячих закладів оздоровлення та відпочинку Чернігівської області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оманова </w:t>
              <w:br/>
              <w:t>Наталія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25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ind w:left="12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Скиба </w:t>
              <w:br/>
              <w:t xml:space="preserve">Світлана Іван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сім’ї, молоді та спорту обласної державної адміністрації – начальник управління у справах сім’ї та молоді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ind w:left="12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авлів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лова комітету з питань сім’ї та захисту прав дітей Громадської ради при облдержадміністрації (за згодою);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12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ченко 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Сергій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2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Admin</dc:creator>
  <dc:description/>
  <cp:keywords/>
  <dc:language>en-US</dc:language>
  <cp:lastModifiedBy>Ekaterina Pavlenko</cp:lastModifiedBy>
  <cp:lastPrinted>2016-05-16T16:07:00Z</cp:lastPrinted>
  <dcterms:modified xsi:type="dcterms:W3CDTF">2016-07-11T09:00:00Z</dcterms:modified>
  <cp:revision>3</cp:revision>
  <dc:subject/>
  <dc:title>ЗАТВЕРДЖЕНО</dc:title>
</cp:coreProperties>
</file>