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271780</wp:posOffset>
                </wp:positionV>
                <wp:extent cx="6102985" cy="476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55pt;mso-wrap-distance-left:8.5pt;mso-wrap-distance-right:8.5pt;mso-wrap-distance-top:0pt;mso-wrap-distance-bottom:0pt;margin-top:21.4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ворення комісії з провед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тестації дитячих закладів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оздоровлення та відпочинк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орядку проведення державної атестації державних закладів оздоровлення та відпочинку і присвоєння їм відповідних категорій, затвердженого постановою Кабінету Міністрів України від 28.04.2009 № 426  (у редакції постанови Кабінету Міністрів України від 07.10.2015 № 816) та наказу Міністерства соціальної політики України від 23.05.2016 № 545 «Про затвердження Типового положення про атестаційну комісію з проведення державної атестації дитячих закладів оздоровлення та відпочинку», зареєстрованого в Міністерстві юстиції України 09 червня 2016 р. за № 834/2896414:21):</w:t>
      </w:r>
    </w:p>
    <w:p>
      <w:pPr>
        <w:pStyle w:val="TextBodyIndent"/>
        <w:spacing w:before="10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з проведення державної атестації дитячих закладів оздоровлення та відпочинку Чернігівської області (далі - комісія). </w:t>
      </w:r>
    </w:p>
    <w:p>
      <w:pPr>
        <w:pStyle w:val="TextBodyIndent"/>
        <w:spacing w:before="10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склад комісії згідно з додатком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уваги, що комісія у своїй роботі керується Типовим положенням про атестаційну комісію з проведення державної атестації дитячих закладів оздоровлення та відпочинку, затвердженим наказом Міністерства соціальної політики України від 23.05.2016 № 545, зареєстрованим в Міністерстві юстиції України 09 червня 2016 р. за № 834/2896414:21)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В.П. Куліч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tabs>
          <w:tab w:val="left" w:pos="7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pro</dc:creator>
  <dc:description/>
  <cp:keywords/>
  <dc:language>en-US</dc:language>
  <cp:lastModifiedBy>Ekaterina Pavlenko</cp:lastModifiedBy>
  <cp:lastPrinted>2016-05-16T14:40:00Z</cp:lastPrinted>
  <dcterms:modified xsi:type="dcterms:W3CDTF">2016-07-11T08:59:00Z</dcterms:modified>
  <cp:revision>3</cp:revision>
  <dc:subject/>
  <dc:title>T</dc:title>
</cp:coreProperties>
</file>