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0, 122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1.04.2016 № 225 «Про надання згоди на розроблення технічної документації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Новгород-Сіверській об’єднаній державній податковій інспекції Головного управління ДФС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будівництва та обслуговування будівель органів державної влади та місцевого самоврядування площею 0,146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610000:00:001:0139</w:t>
      </w:r>
      <w:r>
        <w:rPr>
          <w:b w:val="false"/>
          <w:szCs w:val="28"/>
        </w:rPr>
        <w:t>), розташованої за адресою: вул. К. Маркса, 24, м. Новгород-Сіверський (в адміністративних межах Новгород-Сіверської міської ради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Новгород-Сіверській об’єднаній державній податковій інспекції Головного управління ДФС у Чернігівській області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146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3610000:00:001:0139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будівництва та обслуговування будівель органів державної влади та місцевого самоврядування,</w:t>
      </w:r>
      <w:r>
        <w:rPr>
          <w:b w:val="false"/>
          <w:szCs w:val="28"/>
        </w:rPr>
        <w:t xml:space="preserve"> розташованої за адресою: вул. К. Маркса, 24, м. Новгород-Сіверський (в адміністративних межах Новгород-Сіверської міської ради)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0:00Z</dcterms:created>
  <dc:creator>pro</dc:creator>
  <dc:description/>
  <cp:keywords/>
  <dc:language>en-US</dc:language>
  <cp:lastModifiedBy>Ekaterina Pavlenko</cp:lastModifiedBy>
  <cp:lastPrinted>2016-07-04T11:40:00Z</cp:lastPrinted>
  <dcterms:modified xsi:type="dcterms:W3CDTF">2016-07-06T08:31:00Z</dcterms:modified>
  <cp:revision>3</cp:revision>
  <dc:subject/>
  <dc:title>T</dc:title>
</cp:coreProperties>
</file>