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31"/>
        <w:spacing w:before="0" w:after="0"/>
        <w:rPr/>
      </w:pPr>
      <w:r>
        <w:rPr>
          <w:b/>
          <w:i/>
          <w:sz w:val="28"/>
          <w:lang w:val="uk-UA"/>
        </w:rPr>
        <w:t xml:space="preserve">Про проведення Місячник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ідтримки підприємництва</w:t>
      </w:r>
    </w:p>
    <w:p>
      <w:pPr>
        <w:pStyle w:val="TextBodyIndent"/>
        <w:ind w:left="0"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lang w:val="uk-UA"/>
        </w:rPr>
        <w:t>Відповідно до Указу Президента України від 05.10.1998 №1110/98 «Про День підприємця», на виконання обласної Програми розвитку малого і середнього підприємництва на 2015-2016 роки, затвердженої рішенням обласної ради від 23.01.2015 ро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lang w:val="uk-UA"/>
        </w:rPr>
        <w:t xml:space="preserve">Затвердити обласний план заходів із проведення Місячника підтримки підприємництва з </w:t>
      </w:r>
      <w:r>
        <w:rPr>
          <w:sz w:val="28"/>
          <w:lang w:val="ru-RU"/>
        </w:rPr>
        <w:t xml:space="preserve">8 </w:t>
      </w:r>
      <w:r>
        <w:rPr>
          <w:sz w:val="28"/>
          <w:lang w:val="uk-UA"/>
        </w:rPr>
        <w:t xml:space="preserve">серпня по </w:t>
      </w:r>
      <w:r>
        <w:rPr>
          <w:sz w:val="28"/>
          <w:lang w:val="ru-RU"/>
        </w:rPr>
        <w:t>8</w:t>
      </w:r>
      <w:r>
        <w:rPr>
          <w:sz w:val="28"/>
          <w:lang w:val="uk-UA"/>
        </w:rPr>
        <w:t xml:space="preserve"> вересня 201</w:t>
      </w:r>
      <w:r>
        <w:rPr>
          <w:sz w:val="28"/>
          <w:lang w:val="ru-RU"/>
        </w:rPr>
        <w:t xml:space="preserve">6 </w:t>
      </w:r>
      <w:r>
        <w:rPr>
          <w:sz w:val="28"/>
          <w:lang w:val="uk-UA"/>
        </w:rPr>
        <w:t>року (далі - Місячник), що додається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Районним державним адміністраціям, виконавчим комітетам міських рад Чернігова, Ніжина, Новгород-Сіверського, Прилук організувати, провести відповідну роботу за участю підприємств, установ, організацій, громадських об’єднань і спілок підприємців та поінформувати Департамент економічного розвитку обласної державної адміністрації у визначені терміни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lang w:val="uk-UA"/>
        </w:rPr>
        <w:t>3. Департаменту фінансів обласної державної адміністрації профінансувати витрати, пов’язані з проведенням Місячника до Дня підприємця (за поданням Департаменту економічного розвитку обласної державної адміністрації), за рахунок коштів, передбачених на заходи з підтримки підприємницької діяльності.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епартаменту інформаційної діяльності та комунікацій з громадськістю 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обласної державної адміністрації забезпечити висвітлення проведення заходів Місячника. 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lang w:val="uk-UA"/>
        </w:rPr>
        <w:t>5. Контроль за виконанням розпорядж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 xml:space="preserve">    В.П. Кулі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ind w:left="4837" w:hanging="0"/>
        <w:rPr>
          <w:caps/>
          <w:sz w:val="28"/>
          <w:lang w:val="uk-UA"/>
        </w:rPr>
      </w:pPr>
      <w:r>
        <w:rPr>
          <w:caps/>
          <w:sz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4837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>розпорядження  голови</w:t>
        <w:br/>
        <w:t>обласної державної адміністрації</w:t>
        <w:br/>
        <w:t>29 червня 2016 року № 34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ий план заходів із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ячника підтримки підприєм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8 серпня по 8 вересня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59"/>
        <w:gridCol w:w="34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ind w:left="-108" w:right="-7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нн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есення пропозицій щодо відзначення кращих суб’єктів підприємництва, надання їх Департаменту економічного розвитку обласної державної адміністрації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і державні адміністрації, виконавчі комітети міських рад Чернігова, Ніжина, Новгород-Сіверського, Прилук, громадські об'єднання підприємці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кращих суб’єктів підприємництва на підставі наданих пропозиц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економічного розвитку обласної державної адміністрації, районні державні адміністрації, виконавчі комітети міських рад Чернігова, Ніжина, Новгород-Сіверського, Прилук, громадські об'єднання підприємців</w:t>
            </w:r>
          </w:p>
        </w:tc>
      </w:tr>
      <w:tr>
        <w:trPr>
          <w:trHeight w:val="19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світлення в засобах масової інформації результатів діяльності служб зайнятості області щодо сприяння розвитку підприємництва, історій успішних підприємців з числа колишніх безробітних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-верес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109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ий центр зайнятості, базові центри зайнят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418"/>
        <w:gridCol w:w="3402"/>
      </w:tblGrid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9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овлення стендів та куточків базових центрів зайнятості  матеріалами про успішних підприємців з числа колишніх безробітних, які започаткували власну справу за сприяння служби зайнятості. Презентація послуг служби зайнятості на прикладі історій колишніх безробі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-верес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ий центр зайнятості, базові центри зайнятості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надання спеціалістами органів державної влади та компетентними фахівцями з питань підприємництва консультацій щодо організації та провадження підприємницької діяльності особам, які звернулися до центрів зайнятос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-верес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ий центр зайнятості, базові центри зайнятості</w:t>
            </w:r>
          </w:p>
        </w:tc>
      </w:tr>
      <w:tr>
        <w:trPr>
          <w:trHeight w:val="16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засідання з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углим столом» з обговорення актуальних питань ведення підприємницької діяльності </w:t>
            </w:r>
          </w:p>
          <w:p>
            <w:pPr>
              <w:pStyle w:val="Normal"/>
              <w:ind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економічного розвитку обласної державної адміністрації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а організація «Регіональний фонд підтримки підприємництва по Чернігівській області», районні державні адміністрації, виконавчі комітети міських рад Чернігова, Ніжина, Новгород-Сіверського, Прилук, громадські об`єднання підприємців області</w:t>
            </w:r>
          </w:p>
        </w:tc>
      </w:tr>
      <w:tr>
        <w:trPr>
          <w:trHeight w:val="17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семінару-тренінгу на тему: «Можливості, форми та перспективи розвитку «зеленого» і сільського туризму з метою сприяння економічному зміцненню та диверсифікації регіо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ярмарків-виставок і культурних програм, присвячених Дню підприєм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 серпня – </w:t>
              <w:br/>
              <w:t>4 верес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і державні адміністрації, виконавчі комітети міських рад Чернігова, Ніжина, Новгород-Сіверського, Прил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418"/>
        <w:gridCol w:w="3402"/>
      </w:tblGrid>
      <w:tr>
        <w:trPr>
          <w:trHeight w:val="2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1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Проведення зустрічі керівництва обласної державної адміністрації з кращими підприємцями області та їх нагор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верес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обласної державної адміністрації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айонні державні адміністрації, </w:t>
            </w:r>
            <w:r>
              <w:rPr>
                <w:color w:val="000000"/>
                <w:sz w:val="28"/>
                <w:szCs w:val="28"/>
                <w:lang w:val="uk-UA"/>
              </w:rPr>
              <w:t>виконавчі комітети міських рад Чернігова, Ніжина, Новгород-Сіверського, Прилук</w:t>
            </w:r>
          </w:p>
        </w:tc>
      </w:tr>
      <w:tr>
        <w:trPr>
          <w:trHeight w:val="1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Надання Департаменту економічного розвитку обласної державної адміністрації інформації про виконання заходів проведення Місячника підтримки підприєм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верес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ий центр зайнятості, державна організація «Регіональний фонд підтримки підприємництва по Чернігівській області», районні державні адміністрації, виконавчі комітети міських рад Чернігова, Ніжина, Новгород-Сіверського, Прилук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віту керівництву облас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 </w:t>
        <w:br/>
        <w:t xml:space="preserve">обласної державної адміністрації  </w:t>
        <w:tab/>
        <w:tab/>
        <w:tab/>
        <w:tab/>
        <w:t xml:space="preserve">       Н.А. Романова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8:00Z</dcterms:created>
  <dc:creator>pro</dc:creator>
  <dc:description/>
  <cp:keywords/>
  <dc:language>en-US</dc:language>
  <cp:lastModifiedBy>Ekaterina Pavlenko</cp:lastModifiedBy>
  <cp:lastPrinted>2016-06-22T11:48:00Z</cp:lastPrinted>
  <dcterms:modified xsi:type="dcterms:W3CDTF">2016-06-30T05:48:00Z</dcterms:modified>
  <cp:revision>2</cp:revision>
  <dc:subject/>
  <dc:title>T</dc:title>
</cp:coreProperties>
</file>