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Щодо Першого форум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е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кспортерів в Чернігові </w:t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спільно з Чернігівською Регіональною торгово-промисловою палатою здійснити організаційні заходи щодо проведення </w:t>
        <w:br/>
      </w:r>
      <w:r>
        <w:rPr>
          <w:sz w:val="28"/>
          <w:szCs w:val="28"/>
          <w:lang w:val="uk-UA"/>
        </w:rPr>
        <w:t xml:space="preserve">30 червня 2016 року </w:t>
      </w:r>
      <w:r>
        <w:rPr>
          <w:bCs/>
          <w:sz w:val="28"/>
          <w:szCs w:val="28"/>
          <w:lang w:val="uk-UA"/>
        </w:rPr>
        <w:t>Першого форуму експортерів в Чернігові за участю представників Міністерства економічного розвитку і торгівлі України та міжнародних експертів, з метою обговорення проблемних питань  зовнішньоекономічної діяльності, сучасних методів і механізмів управління експортними операціями, розвитку зовнішньоторговельного потенціалу підприєм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Ekaterina Pavlenko</cp:lastModifiedBy>
  <cp:lastPrinted>2016-06-22T11:18:00Z</cp:lastPrinted>
  <dcterms:modified xsi:type="dcterms:W3CDTF">2016-06-29T07:34:00Z</dcterms:modified>
  <cp:revision>3</cp:revision>
  <dc:subject/>
  <dc:title/>
</cp:coreProperties>
</file>