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146 «Про затвердження Положення про порядок створення, зберігання та використання регіонального матеріального резерву» та з метою проведення невідкладних відновлювальних робіт щодо ліквідації наслідків шквального вітру, який пройшов територією області 21 червня 2016 року та пошкодив покрівлі школи, клубу та житлових будинків </w:t>
      </w:r>
      <w:r>
        <w:rPr>
          <w:sz w:val="28"/>
          <w:szCs w:val="28"/>
          <w:lang w:val="uk-UA"/>
        </w:rPr>
        <w:t>у с. Петрівка Сновського району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 питань цивільного захисту та оборонної роботи обласної державної адміністрації видати Щорській районній державній адміністрації із регіонального матеріального резерву будівельні матеріа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фер 8-ми хвильовий - </w:t>
      </w:r>
      <w:r>
        <w:rPr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 xml:space="preserve"> лис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алізо покрівельне 1250х1000х0,55 - </w:t>
      </w:r>
      <w:r>
        <w:rPr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uk-UA"/>
        </w:rPr>
        <w:t xml:space="preserve"> листі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цвяхи шиферні - </w:t>
      </w:r>
      <w:r>
        <w:rPr>
          <w:sz w:val="28"/>
          <w:szCs w:val="28"/>
          <w:lang w:val="uk-UA"/>
        </w:rPr>
        <w:t>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г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ській районній державній адміністрації отримати будівельні матеріали із регіонального матеріального резерву і вжити термінових заходів щодо проведення відновлювальних робіт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7:00Z</dcterms:created>
  <dc:creator>pro</dc:creator>
  <dc:description/>
  <cp:keywords/>
  <dc:language>en-US</dc:language>
  <cp:lastModifiedBy>Ekaterina Pavlenko</cp:lastModifiedBy>
  <cp:lastPrinted>2016-06-24T07:39:00Z</cp:lastPrinted>
  <dcterms:modified xsi:type="dcterms:W3CDTF">2016-06-29T07:18:00Z</dcterms:modified>
  <cp:revision>3</cp:revision>
  <dc:subject/>
  <dc:title>T</dc:title>
</cp:coreProperties>
</file>