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комплексної реабілітації дітей-інвалідів та з нагоди 20-річчя створення Чернігівського Центру медико-соціальної реабілітації дітей-інвалідів «Відродження» і 10-річчя створення Чернігівського обласного Центру соціальної реабілітації дітей-інвалідів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о</w:t>
              <w:br/>
              <w:t>Наталію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закладу охорони здоров’я «Реабілітаційний Центр» громадської організації «Центр медико-соціальної реабілітації дітей-інвалідів «Відродження», головного невролога дитячого м.Чернігов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багаторічну сумлінну працю, високий професіоналізм, вагомий особистий внесок у розвиток комплексної реабілітації дітей-інвалідів та з нагоди 20-річчя створення Чернігівського Центру медико-соціальної реабілітації дітей-інвалідів «Відродження» і 10-річчя створення Чернігівського обласного Центру соціальної реабілітації дітей-інваліді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ій</w:t>
              <w:br/>
              <w:t>Ларис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у методичного кабінету, вчителю-логопеду психолого-педагогічного відділення обласного Центру соціальної реабілітації дітей-інвалідів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вагомий особистий внесок у розвиток програми комплексної медико-соціальної реабілітації дітей-інвалідів області, активну співпрацю з місцевими органами влади по реалізації соціальних програм щодо підтримки функціонально неспроможних сімей, надання допомоги дітям з особливими потребам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дійній організації «</w:t>
            </w:r>
            <w:r>
              <w:rPr>
                <w:sz w:val="28"/>
                <w:szCs w:val="28"/>
              </w:rPr>
              <w:t>Brit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Depriv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hildren</w:t>
            </w:r>
            <w:r>
              <w:rPr>
                <w:sz w:val="28"/>
                <w:szCs w:val="28"/>
                <w:lang w:val="uk-UA"/>
              </w:rPr>
              <w:t>»</w:t>
              <w:br/>
              <w:t>(«Англійська допомога знедоленим дітям») Великої Британії</w:t>
            </w:r>
          </w:p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керівники – подружжя: Джордж Генрі Міллз (George Henry M</w:t>
            </w:r>
            <w:r>
              <w:rPr>
                <w:i/>
                <w:sz w:val="28"/>
                <w:szCs w:val="28"/>
              </w:rPr>
              <w:t>ills</w:t>
            </w:r>
            <w:r>
              <w:rPr>
                <w:i/>
                <w:sz w:val="28"/>
                <w:szCs w:val="28"/>
                <w:lang w:val="uk-UA"/>
              </w:rPr>
              <w:t>)</w:t>
              <w:br/>
              <w:t>та Маріон Міллз (Marion Mi</w:t>
            </w:r>
            <w:r>
              <w:rPr>
                <w:i/>
                <w:sz w:val="28"/>
                <w:szCs w:val="28"/>
              </w:rPr>
              <w:t>lls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дійній організації «</w:t>
            </w:r>
            <w:r>
              <w:rPr>
                <w:sz w:val="28"/>
                <w:szCs w:val="28"/>
              </w:rPr>
              <w:t>Felst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Depriv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hildren</w:t>
            </w:r>
            <w:r>
              <w:rPr>
                <w:sz w:val="28"/>
                <w:szCs w:val="28"/>
                <w:lang w:val="uk-UA"/>
              </w:rPr>
              <w:t>»</w:t>
              <w:br/>
              <w:t>(«Допомога Фелстед знедоленим дітям») Великої Британії</w:t>
            </w:r>
          </w:p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керівники – Алан Хіллар (</w:t>
            </w:r>
            <w:r>
              <w:rPr>
                <w:i/>
                <w:sz w:val="28"/>
                <w:szCs w:val="28"/>
              </w:rPr>
              <w:t>Alan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Hilliar</w:t>
            </w:r>
            <w:r>
              <w:rPr>
                <w:i/>
                <w:sz w:val="28"/>
                <w:szCs w:val="28"/>
                <w:lang w:val="uk-UA"/>
              </w:rPr>
              <w:t>) та Полін Крейвен (</w:t>
            </w:r>
            <w:r>
              <w:rPr>
                <w:i/>
                <w:sz w:val="28"/>
                <w:szCs w:val="28"/>
              </w:rPr>
              <w:t>Pauline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Craven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дійній організації «</w:t>
            </w:r>
            <w:r>
              <w:rPr>
                <w:sz w:val="28"/>
                <w:szCs w:val="28"/>
              </w:rPr>
              <w:t>Lif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Nets</w:t>
            </w:r>
            <w:r>
              <w:rPr>
                <w:sz w:val="28"/>
                <w:szCs w:val="28"/>
                <w:lang w:val="uk-UA"/>
              </w:rPr>
              <w:t>» («Сітка життя») США</w:t>
            </w:r>
          </w:p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керівники – подружжя: Віктор Кубік (</w:t>
            </w:r>
            <w:r>
              <w:rPr>
                <w:i/>
                <w:sz w:val="28"/>
                <w:szCs w:val="28"/>
              </w:rPr>
              <w:t>Viktor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Kubik</w:t>
            </w:r>
            <w:r>
              <w:rPr>
                <w:i/>
                <w:sz w:val="28"/>
                <w:szCs w:val="28"/>
                <w:lang w:val="uk-UA"/>
              </w:rPr>
              <w:t>)</w:t>
              <w:br/>
              <w:t>і Беверлі Кубік (</w:t>
            </w:r>
            <w:r>
              <w:rPr>
                <w:i/>
                <w:sz w:val="28"/>
                <w:szCs w:val="28"/>
              </w:rPr>
              <w:t>Beverly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Kubik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ам благодійної організації «</w:t>
            </w:r>
            <w:r>
              <w:rPr>
                <w:sz w:val="28"/>
                <w:szCs w:val="28"/>
              </w:rPr>
              <w:t>Brit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Depriv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hildren</w:t>
            </w:r>
            <w:r>
              <w:rPr>
                <w:sz w:val="28"/>
                <w:szCs w:val="28"/>
                <w:lang w:val="uk-UA"/>
              </w:rPr>
              <w:t>»</w:t>
              <w:br/>
              <w:t>(«Англійська допомога знедоленим дітям») Великої Британії –</w:t>
            </w:r>
          </w:p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рісу та Присциллі Бруєр (</w:t>
            </w:r>
            <w:r>
              <w:rPr>
                <w:sz w:val="28"/>
                <w:szCs w:val="28"/>
              </w:rPr>
              <w:t>Chris and Priscilla Brewer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3:00Z</dcterms:created>
  <dc:creator>pro</dc:creator>
  <dc:description/>
  <cp:keywords/>
  <dc:language>en-US</dc:language>
  <cp:lastModifiedBy>Ekaterina Pavlenko</cp:lastModifiedBy>
  <cp:lastPrinted>2015-06-11T11:38:00Z</cp:lastPrinted>
  <dcterms:modified xsi:type="dcterms:W3CDTF">2016-06-22T10:33:00Z</dcterms:modified>
  <cp:revision>2</cp:revision>
  <dc:subject/>
  <dc:title>T</dc:title>
</cp:coreProperties>
</file>