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сумлінне виконання службових обов’</w:t>
      </w:r>
      <w:r>
        <w:rPr>
          <w:sz w:val="28"/>
          <w:szCs w:val="28"/>
          <w:lang w:val="ru-RU"/>
        </w:rPr>
        <w:t>язків</w:t>
      </w:r>
      <w:r>
        <w:rPr>
          <w:sz w:val="28"/>
          <w:szCs w:val="28"/>
          <w:lang w:val="uk-UA"/>
        </w:rPr>
        <w:t>, високий професіоналізм та з нагоди Дня державної служб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атову</w:t>
              <w:br/>
              <w:t>Євгенію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регулювання водних ресурсів, атмосферного повітря та відходів управління екологічної безпеки та дозвільної системи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а</w:t>
              <w:br/>
              <w:t>Олександра Євге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у справах національностей та релігій Департаменту культури і туризму, національностей та релігій Чернігівської обласної державної адміністрації, переможця ІІ туру щорічного Всеукраїнського конкурсу «Кращий державний службовець» у номінації «Кращий спеціаліс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ько</w:t>
              <w:br/>
              <w:t>Людмил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управління персоналом та правового забезпечення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мазду</w:t>
              <w:br/>
              <w:t>Серг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го спеціаліста відділу господарського забезпечення апарату Чернігівської обласної державної адміністрації;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у</w:t>
              <w:br/>
              <w:t>Світла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фінансов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  <w:br/>
              <w:t>Оле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го спеціаліста відділу інформаційно-комп’ютерн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вінько</w:t>
              <w:br/>
              <w:t>Ін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загального відділу апарату Бахмацької районної державної адміністрації, переможця ІІ туру щорічного Всеукраїнського конкурсу «Кращий державний службовець» у номінації «Кращий керівник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  <w:br/>
              <w:t>Мари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відділу кадров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шенко</w:t>
              <w:br/>
              <w:t>Наталію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а І категорії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у</w:t>
              <w:br/>
              <w:t>Ольг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юридич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ола</w:t>
              <w:br/>
              <w:t>Анатол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ого заступника голови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уса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фінансов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</w:t>
              <w:br/>
              <w:t>Мар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а І категорії сектору сім’ї, молоді та спорту Бахмацької районної державної адміністрації, переможця ІІ туру щорічного Всеукраїнського конкурсу «Кращий державний службовець» у номінації «Кращий спеціаліс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іговець</w:t>
              <w:br/>
              <w:t>Віталіну Дми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природно-заповідного фонду, біоресурсів та екомережі управління екологічної безпеки та дозвільної системи Департаменту екології та природних ресурсів Чернігівської обласної державної адміністрації, переможця ІІ туру щорічного Всеукраїнського конкурсу «Кращий державний службовець» у номінації «Кращий керівник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  <w:br/>
              <w:t>Павл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ресурсного забезпечення розвитку територій, з питань державних закупівель та державного сектора економіки управління стратегії соціально-економічного розвитку Департаменту економічного розвитку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у</w:t>
              <w:br/>
              <w:t>Миколі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природно-заповідного фонду, біоресурсів та екомережі управління екологічної безпеки та дозвільної системи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промислового розвитку Управління промисловості, транспорту і зв’яз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</w:t>
              <w:br/>
              <w:t>Ма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роботи із зверненнями громадян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пу</w:t>
              <w:br/>
              <w:t>Володими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юридич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кову</w:t>
              <w:br/>
              <w:t>Сергію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промислового розвитку Управління промисловості, транспорту і зв’яз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у</w:t>
              <w:br/>
              <w:t>Валер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сектору експертної роботи, ринкового нагляду та надання адміністративних послуг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иній</w:t>
              <w:br/>
              <w:t>Ольз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сектору – державному реєстратору речових прав на нерухоме майно та їх обтяжень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ик</w:t>
              <w:br/>
              <w:t>Любов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ному спеціалісту відділу соціальної роботи Ніжинського міського центру соціальних служб для сім’</w:t>
            </w:r>
            <w:r>
              <w:rPr>
                <w:sz w:val="28"/>
                <w:szCs w:val="28"/>
                <w:lang w:val="ru-RU"/>
              </w:rPr>
              <w:t>ї, дітей та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  <w:br/>
              <w:t>Окс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у сектору фінансового </w:t>
              <w:br/>
              <w:t>забезпечення – головному бухгалтеру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з питань молоді та організації оздоровлення дітей управління у справах сім’ї та молоді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анасенку</w:t>
              <w:br/>
              <w:t>Володими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у відділу фінансового </w:t>
              <w:br/>
              <w:t>забезпечення – головному бухгалтеру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  <w:br/>
              <w:t>Людмил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сектору документального забезпечення та контролю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і</w:t>
              <w:br/>
              <w:t>Олес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провідному спеціалісту відділу соціальної роботи Ічнянського районного центру соціальних служб для сім’</w:t>
            </w:r>
            <w:r>
              <w:rPr>
                <w:sz w:val="28"/>
                <w:szCs w:val="28"/>
                <w:lang w:val="ru-RU"/>
              </w:rPr>
              <w:t>ї, дітей та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  <w:br/>
              <w:t>Ір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транспорту та зв’язку Управління промисловості, транспорту і зв’яз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ячко</w:t>
              <w:br/>
              <w:t>Ярославі Олег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му спеціалісту відділу організаційної та кадрової роботи управління з питань фізичної культури і спорту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у</w:t>
              <w:br/>
              <w:t>Андрі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організацій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щенку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ому заступнику начальника Управління Держпраці у Чернігівській області;</w:t>
            </w:r>
          </w:p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  <w:br/>
              <w:t>Юлії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з питань інвестиційної політики управління інвестиційної та зовнішньоекономічної діяльності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сю</w:t>
              <w:br/>
              <w:t>Серг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організацій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ітько</w:t>
              <w:br/>
              <w:t>Лід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сектору інформаційної діяльності та комунікацій з громадськістю апарату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</w:t>
              <w:br/>
              <w:t>Тетя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з питань контролю та аудиту регіонального відділення Фонду державного майна України по Чернігівській області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21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1:00Z</dcterms:created>
  <dc:creator>pro</dc:creator>
  <dc:description/>
  <cp:keywords/>
  <dc:language>en-US</dc:language>
  <cp:lastModifiedBy>Ekaterina Pavlenko</cp:lastModifiedBy>
  <cp:lastPrinted>2016-06-17T10:36:00Z</cp:lastPrinted>
  <dcterms:modified xsi:type="dcterms:W3CDTF">2016-06-22T10:31:00Z</dcterms:modified>
  <cp:revision>2</cp:revision>
  <dc:subject/>
  <dc:title>T</dc:title>
</cp:coreProperties>
</file>