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оли</w:t>
      </w:r>
      <w:r>
        <w:rPr>
          <w:rStyle w:val="Style14"/>
          <w:spacing w:val="0"/>
          <w:sz w:val="28"/>
          <w:szCs w:val="28"/>
          <w:lang w:eastAsia="uk-UA"/>
        </w:rPr>
        <w:t>, надані розпорядженнями голови Чернігівської обласної державної адміністрації від 04.12.2009 № 409 та 02.08.2010 № 237 «Про надання дозволу на розроблення проекту землеустрою»: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ої ділянки в оренду площею 2,0000 га (кадастровий номер 7422080600:68:133:0003) на 2 роки для розміщення та експлуатації будівель і споруд автомобільного транспорту та дорожнього господарства (для організації зосередженого резерву ґрунту для капітального ремонту міжнародної  автомобільної дороги державного значення М-01 Київ – Чернігів – Нові Яриловичі (на Гомель), км 80+500 – км 84+000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2. 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ої ділянки в оренду площею 6,3500 га (кадастровий номер 7422080600:68:125:0006) на 3 роки для розміщення та експлуатації будівель і споруд автомобільного транспорту та дорожнього господарства (для організації зосередженого резерву ґрунту для капітального ремонту міжнародної  автомобільної дороги державного значення М-01 Київ – Чернігів – Нові Яриловичі (на Гомель), км 75+160 – км 80+500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3. Надати Службі автомобільних доріг у Чернігівській області в оренду  земельні ділянки, зазначені в пункті 1 та 2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4. Службі автомобільних доріг у Чернігівській області: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4.1. Забезпечити проведення нормативної грошової оцінки земельних ділянок для визначення розміру орендної плати відповідно до чинного законодавства України.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4.2. Укласти з Чернігівською обласною державною адміністрацією договори оренди земельних ділянок з урахуванням їх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9:00Z</dcterms:created>
  <dc:creator>pro</dc:creator>
  <dc:description/>
  <cp:keywords/>
  <dc:language>en-US</dc:language>
  <cp:lastModifiedBy>Ekaterina Pavlenko</cp:lastModifiedBy>
  <cp:lastPrinted>2016-03-21T15:47:00Z</cp:lastPrinted>
  <dcterms:modified xsi:type="dcterms:W3CDTF">2016-06-21T06:09:00Z</dcterms:modified>
  <cp:revision>2</cp:revision>
  <dc:subject/>
  <dc:title>T</dc:title>
</cp:coreProperties>
</file>