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За багаторічну сумлінну працю, високий професіоналізм, особистий внесок у справу підготовки висококваліфікованих педагогічних кадрів та з нагоди 50-річчя факультету фізичного виховання Чернігівського національного педагогічного університету імені Т.Г.Шевченка:</w:t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ця</w:t>
              <w:br/>
              <w:t>Олександра Йосип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фесора кафедри педагогіки, психології і методики фізичного виховання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у</w:t>
              <w:br/>
              <w:t>Іван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у кафедри фізичного вихова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у</w:t>
              <w:br/>
              <w:t>Павлу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у декана з навчальної роботи факультету фізичного виховання.</w:t>
            </w:r>
          </w:p>
        </w:tc>
      </w:tr>
    </w:tbl>
    <w:p>
      <w:pPr>
        <w:pStyle w:val="Normal"/>
        <w:spacing w:lineRule="auto" w:line="228" w:before="24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1:00Z</dcterms:created>
  <dc:creator>pro</dc:creator>
  <dc:description/>
  <cp:keywords/>
  <dc:language>en-US</dc:language>
  <cp:lastModifiedBy>Ekaterina Pavlenko</cp:lastModifiedBy>
  <cp:lastPrinted>2016-06-14T15:37:00Z</cp:lastPrinted>
  <dcterms:modified xsi:type="dcterms:W3CDTF">2016-06-17T09:32:00Z</dcterms:modified>
  <cp:revision>3</cp:revision>
  <dc:subject/>
  <dc:title>T</dc:title>
</cp:coreProperties>
</file>