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городження щорічн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емією ім. І.В.Буяльськ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 вагомий особистий внесок у зміцнення здоров’я населення Чернігівської області, особистий внесок у розвиток галузі охорони здоров’я, високу професійну майстерність, сумлінне виконання посадових обов’язків, повагу та авторитер з боку громадськості, своєчасне впровадження новітніх технологій в організацію надання медичної допомоги населенню, вагомий внесок у підготовку медичних кадрів та відповідно до рішення обласної ради від 29 березня 2012 року «Про заснування обласної щорічної премії ім. І.В.Буяльського»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 Нагородити обласною щорічною премією ім. І.В.Буяльського: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Кращий молодший спеціаліст з медичною освітою»:</w:t>
      </w:r>
    </w:p>
    <w:p>
      <w:pPr>
        <w:pStyle w:val="Normal"/>
        <w:ind w:hanging="11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бі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ма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у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tabs>
                <w:tab w:val="clear" w:pos="720"/>
                <w:tab w:val="left" w:pos="3828" w:leader="none"/>
              </w:tabs>
              <w:spacing w:lineRule="auto" w:line="240"/>
              <w:ind w:left="35" w:hanging="0"/>
              <w:jc w:val="both"/>
              <w:rPr/>
            </w:pPr>
            <w:r>
              <w:rPr>
                <w:b w:val="false"/>
                <w:szCs w:val="28"/>
              </w:rPr>
              <w:t>- завідувача фельдшерського пункту с. Озеряни Бобровицького районного центру первинної медико-санітарної допомог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ubtitle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ab/>
        <w:t>за номінацією «Кращий лікар»: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1078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ргоша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я Дмитровича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spacing w:lineRule="auto" w:line="240"/>
              <w:ind w:hanging="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 xml:space="preserve">завідувача проктологічного відділення </w:t>
            </w:r>
          </w:p>
          <w:p>
            <w:pPr>
              <w:pStyle w:val="Subtitle"/>
              <w:spacing w:lineRule="auto" w:line="240"/>
              <w:ind w:hanging="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комунального лікувально-профілактичного закладу «Чернігівська обласна лікарня»;</w:t>
            </w:r>
          </w:p>
          <w:p>
            <w:pPr>
              <w:pStyle w:val="Subtitle"/>
              <w:spacing w:lineRule="auto" w:line="240"/>
              <w:ind w:hanging="7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За інновації в медичній практиці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їку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Олександра Миколайович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- завідувача поліклінічного відділення комунального лікувально-профілактичного   закладу «Чернігівський обласний онкологічний диспансер»;</w:t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Кращий працівник галузі охорони здоров’я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силинчука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я  Володимирович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завідувача хірургічного відділення   комунального лікувально-профілактичного закладу «Чернігівська центральна районна лікарня»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ab/>
        <w:t>2.</w:t>
      </w:r>
      <w:r>
        <w:rPr/>
        <w:t> </w:t>
      </w:r>
      <w:r>
        <w:rPr>
          <w:b w:val="false"/>
          <w:szCs w:val="28"/>
        </w:rPr>
        <w:t>Управлінню охорони здоров’я Чернігівської обласної державної адміністрації здійснити фінансування видатків, пов’язаних з виплатою обласної щорічної премії ім. І.В.Буяльського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Контроль за виконанням даного розпорядження покласти на заступника голови-керівника апарату облдержадміністрації Романову Н.А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/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5:00Z</dcterms:created>
  <dc:creator>pro</dc:creator>
  <dc:description/>
  <cp:keywords/>
  <dc:language>en-US</dc:language>
  <cp:lastModifiedBy>Ekaterina Pavlenko</cp:lastModifiedBy>
  <cp:lastPrinted>2016-06-10T14:59:00Z</cp:lastPrinted>
  <dcterms:modified xsi:type="dcterms:W3CDTF">2016-06-17T11:25:00Z</dcterms:modified>
  <cp:revision>2</cp:revision>
  <dc:subject/>
  <dc:title>T</dc:title>
</cp:coreProperties>
</file>