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 w:before="240" w:after="0"/>
        <w:ind w:firstLine="720"/>
        <w:jc w:val="both"/>
        <w:rPr/>
      </w:pPr>
      <w:r>
        <w:rPr>
          <w:sz w:val="28"/>
          <w:szCs w:val="28"/>
          <w:lang w:val="uk-UA"/>
        </w:rPr>
        <w:t>За сумлінну працю, високий професіоналізм та з нагоди Дня медичного працівника:</w:t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я</w:t>
              <w:br/>
              <w:t>Володимира Вячеслав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я терапевта поліклінічного відділення комунального лікувально-профілактичного закладу «Чернігівський обласний онкологічний диспансер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дчака</w:t>
              <w:br/>
              <w:t>Васил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директора з організаційно-методичної роботи лікувально-профілактичного закладу «Обласний центр екстреної медичної допомоги та медицини катастроф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панка</w:t>
              <w:br/>
              <w:t>Петра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лікаря комунального закладу «Ріпкинська центральна районна лікарня» Ріпкин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а</w:t>
              <w:br/>
              <w:t>Ігор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комунального закладу «Чернігівське обласне бюро судово-медичної експертиз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аткіну</w:t>
              <w:br/>
              <w:t>Барбар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а відділення загальної практики – сімейної медицини лікарні № 4 Чернігівської міської ради;</w:t>
            </w:r>
          </w:p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енка</w:t>
              <w:br/>
              <w:t>Миколу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головного лікаря з експертизи тимчасової непрацездатності комунального лікувально-профілактичного закладу «Бобровицька центральна район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у</w:t>
              <w:br/>
              <w:t>Богдану Орест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а диспансерного відділення комунального лікувально-профілактичного закладу «Чернігівська обласна психоневрологічна лікарня»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ій</w:t>
              <w:br/>
              <w:t>Світл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головного лікаря з медичної частини комунального лікувально-профілактичного закладу «Чернігівська обласна психоневрологіч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ій</w:t>
              <w:br/>
              <w:t>Людмил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ю загальної практики – сімейному лікарю Чернігівської амбулаторії загальної практики – сімейної медицини комунального закладу «Чернігівський районний центр первинної медико-санітарної допомог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</w:t>
              <w:br/>
              <w:t>Людмилі Ж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стрі медичній загальної практики – сімейної медицини Крупичпільської сільської лікарської амбулаторії загальної практики – сімейної медицини комунального закладу «Ічнянський центр первинної медико-санітарної допомог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у</w:t>
              <w:br/>
              <w:t>Борис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хірургічного відділення комунального лікувально-профілактичного закладу «Чернігівська облас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довій</w:t>
              <w:br/>
              <w:t>Нін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ю-стоматологу-терапевту міської стоматологічної поліклініки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ій</w:t>
              <w:br/>
              <w:t>Ірині Леонід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відділення функціональної діагностики та ендоскопії комунального лікувально-профілактичного закладу «Чернігівська центральна район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баковій</w:t>
              <w:br/>
              <w:t>Валент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ю-стоматологу дитячому дитячої стоматологічної поліклініки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ю</w:t>
              <w:br/>
              <w:t>Вікто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відділення – лікарю за спеціальністю «Медицина невідкладних станів» Прилуцького відділення екстреної (швидкої) медичної допомоги лікувально-профілактичного закладу «Обласний центр екстреної медичної допомоги та медицини катастроф» Чернігівської обласної ради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комунального лікувально-профілактичного закладу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ернігівська обласна дитяча лікарня»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оловний лікар – КАРЕТА Олександр Панасович).</w:t>
            </w:r>
          </w:p>
        </w:tc>
      </w:tr>
    </w:tbl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7:00Z</dcterms:created>
  <dc:creator>pro</dc:creator>
  <dc:description/>
  <cp:keywords/>
  <dc:language>en-US</dc:language>
  <cp:lastModifiedBy>Ekaterina Pavlenko</cp:lastModifiedBy>
  <cp:lastPrinted>2015-06-11T11:38:00Z</cp:lastPrinted>
  <dcterms:modified xsi:type="dcterms:W3CDTF">2016-06-14T08:27:00Z</dcterms:modified>
  <cp:revision>2</cp:revision>
  <dc:subject/>
  <dc:title>T</dc:title>
</cp:coreProperties>
</file>