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оголошення Подяки </w:t>
        <w:br/>
      </w:r>
    </w:p>
    <w:p>
      <w:pPr>
        <w:pStyle w:val="Normal"/>
        <w:spacing w:lineRule="auto" w:line="216" w:before="480" w:after="0"/>
        <w:ind w:firstLine="720"/>
        <w:jc w:val="both"/>
        <w:rPr/>
      </w:pPr>
      <w:r>
        <w:rPr>
          <w:sz w:val="28"/>
          <w:szCs w:val="28"/>
          <w:lang w:val="uk-UA"/>
        </w:rPr>
        <w:t>За високу професійну майстерність та значний особистий внесок в організацію підготовки і проведення в м.Чернігові чемпіонату України з багатоборства тілоохоронців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Федерації охоронц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у</w:t>
              <w:br/>
              <w:t>Васил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ади Федерації охоронц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ю</w:t>
              <w:br/>
              <w:t>Олег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Ради Федерації охоронц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ому</w:t>
              <w:br/>
              <w:t>Леонід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му віце-президенту Федерації охоронців України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10">
    <w:name w:val="Знак Знак Знак Знак Знак10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Знак Знак Знак Знак Знак1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4:00Z</dcterms:created>
  <dc:creator>pro</dc:creator>
  <dc:description/>
  <cp:keywords/>
  <dc:language>en-US</dc:language>
  <cp:lastModifiedBy>Ekaterina Pavlenko</cp:lastModifiedBy>
  <cp:lastPrinted>2016-05-30T12:28:00Z</cp:lastPrinted>
  <dcterms:modified xsi:type="dcterms:W3CDTF">2016-06-13T12:34:00Z</dcterms:modified>
  <cp:revision>2</cp:revision>
  <dc:subject/>
  <dc:title>T</dc:title>
</cp:coreProperties>
</file>