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оголошення Подяки 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240" w:after="0"/>
        <w:ind w:firstLine="720"/>
        <w:jc w:val="both"/>
        <w:rPr/>
      </w:pPr>
      <w:r>
        <w:rPr>
          <w:sz w:val="28"/>
          <w:szCs w:val="28"/>
          <w:lang w:val="uk-UA"/>
        </w:rPr>
        <w:t>За сумлінну працю, високий професіоналізм та з нагоди 40-річчя від дня створення Чернігівського відділення публічного акціонерного товариства «САН ІнБев Україна»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ій</w:t>
              <w:br/>
              <w:t>Олені Фед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паратнику процесу бродіння 6 розряду дільниці бродильно-фільтрувальної Чернігівського відділення публічного акціонерного товариства «САН ІнБев Украї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цю</w:t>
              <w:br/>
              <w:t>Володими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ю автонавантажувача дільниці складу готової продукції та тари Чернігівського відділення публічного акціонерного товариства «САН ІнБев Украї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’</w:t>
            </w:r>
            <w:r>
              <w:rPr>
                <w:sz w:val="28"/>
                <w:szCs w:val="28"/>
              </w:rPr>
              <w:t>язко</w:t>
              <w:br/>
              <w:t>Ні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оператору лінії у виробництві харчової продукції 6 розряду пивоварної дільниці Чернігівського відділення публічного акціонерного товариства «САН ІнБев Україн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ку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ру дільниці енергоресурсів Чернігівського відділення публічного акціонерного товариства «САН ІнБев Україна».</w:t>
            </w:r>
          </w:p>
        </w:tc>
      </w:tr>
    </w:tbl>
    <w:p>
      <w:pPr>
        <w:pStyle w:val="Normal"/>
        <w:spacing w:lineRule="auto" w:line="216"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</w:t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9">
    <w:name w:val="Знак Знак Знак Знак Знак9"/>
    <w:basedOn w:val="Normal"/>
    <w:qFormat/>
    <w:pPr>
      <w:autoSpaceDE w:val="true"/>
    </w:pPr>
    <w:rPr>
      <w:rFonts w:ascii="Verdana" w:hAnsi="Verdana" w:cs="Verdana"/>
    </w:rPr>
  </w:style>
  <w:style w:type="paragraph" w:styleId="10">
    <w:name w:val="Знак Знак Знак Знак Знак10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Знак Знак Знак Знак Знак11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8:00Z</dcterms:created>
  <dc:creator>pro</dc:creator>
  <dc:description/>
  <cp:keywords/>
  <dc:language>en-US</dc:language>
  <cp:lastModifiedBy>Протокольна Частина</cp:lastModifiedBy>
  <cp:lastPrinted>2016-05-30T12:28:00Z</cp:lastPrinted>
  <dcterms:modified xsi:type="dcterms:W3CDTF">2016-06-07T07:46:00Z</dcterms:modified>
  <cp:revision>4</cp:revision>
  <dc:subject/>
  <dc:title>T</dc:title>
</cp:coreProperties>
</file>