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 червня 2016 року № 324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829" w:hRule="atLeast"/>
          <w:cantSplit w:val="true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вестиційних програм і проектів регіонального розвитку, що можуть реалізовуватися у 2016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367,591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нуючий клуб загальноосвітньої школи-інтернату I—III ступеня, с. Черешеньки Коропського району —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2,84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лікувально-профілактичний заклад “Чернігівська обласна дитяча лікарня” по просп. Миру, 44, м. Чернігів — реконструкція інфекцій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8,89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їдальня</w:t>
            </w:r>
            <w:r>
              <w:rPr>
                <w:lang w:val="en-US"/>
              </w:rPr>
              <w:t xml:space="preserve"> </w:t>
            </w:r>
            <w:r>
              <w:rPr/>
              <w:t>Борзнянської</w:t>
            </w:r>
            <w:r>
              <w:rPr>
                <w:lang w:val="en-US"/>
              </w:rPr>
              <w:t xml:space="preserve"> </w:t>
            </w:r>
            <w:r>
              <w:rPr/>
              <w:t>загальноосвітньої</w:t>
            </w:r>
            <w:r>
              <w:rPr>
                <w:lang w:val="en-US"/>
              </w:rPr>
              <w:t xml:space="preserve"> </w:t>
            </w:r>
            <w:r>
              <w:rPr/>
              <w:t>школи</w:t>
            </w:r>
            <w:r>
              <w:rPr>
                <w:lang w:val="en-US"/>
              </w:rPr>
              <w:t xml:space="preserve"> I—III </w:t>
            </w:r>
            <w:r>
              <w:rPr/>
              <w:t>ступеня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. </w:t>
            </w:r>
            <w:r>
              <w:rPr/>
              <w:t>Алчевської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Хмельницького</w:t>
            </w:r>
            <w:r>
              <w:rPr>
                <w:lang w:val="en-US"/>
              </w:rPr>
              <w:t xml:space="preserve">, 3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Борзна</w:t>
            </w:r>
            <w:r>
              <w:rPr>
                <w:lang w:val="en-US"/>
              </w:rPr>
              <w:t xml:space="preserve"> — </w:t>
            </w: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частини</w:t>
            </w:r>
            <w:r>
              <w:rPr>
                <w:lang w:val="en-US"/>
              </w:rPr>
              <w:t xml:space="preserve"> </w:t>
            </w:r>
            <w:r>
              <w:rPr/>
              <w:t>приміщ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,13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гальноосвітня школа I—III ступеня по вул. Леніна, 9, с. Шаповалівка Борзнянського району — капітальний ремонт приміщ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7,148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гальноосвітня школа I—III ступеня по вул. Шевченка, 93, с.</w:t>
            </w:r>
            <w:r>
              <w:rPr>
                <w:lang w:val="uk-UA"/>
              </w:rPr>
              <w:t> </w:t>
            </w:r>
            <w:r>
              <w:rPr/>
              <w:t>Оленівка Борзнянського району — реконструкція існуючої котельні (заміна кот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9,73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районна бібліотека, смт Варва — капітальний ремонт покрівл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472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будівля головного корпусу комунального лікувально-профілактичного закладу “Варвинська центральна районна лікарня” по вул. 9 Травня, 2а, смт Варва — капітальний ремонт (заміна віко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,287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мунальний лікувально-профілактичний заклад “Варвинська центральна районна лікарня”, смт Варва — реконструкція поліклініч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1,467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дівля ясел-садка № 4 по вул. Свято-Миколаївській, 4, м.Городня</w:t>
            </w:r>
            <w:r>
              <w:rPr>
                <w:lang w:val="uk-UA"/>
              </w:rPr>
              <w:t> - </w:t>
            </w:r>
            <w:r>
              <w:rPr/>
              <w:t>капітальний ремонт системи опал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5,606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школа мистецтв по вул. Героїв Майдану, 4, м. Ічня — капітальний ремонт (заміна віко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11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, с. Атюша Коропського району — реконструкція приміщ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79,067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Корюківська центральна районна лікарня по вул. Шевченка, 101, м.</w:t>
            </w:r>
            <w:r>
              <w:rPr>
                <w:lang w:val="uk-UA"/>
              </w:rPr>
              <w:t> </w:t>
            </w:r>
            <w:r>
              <w:rPr/>
              <w:t>Корюківка — реконструкція приміщення поліклініч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868,041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удівля Ладанської гімназії по вул. Миру, 114, смт Ладан Прилуцького району — реконструкція приміщень із заміною вікон друга черга — спортивний зал з навчальними кабінетами та іншими приміщенн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36,94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ріння водозабірних свердловин для господарсько-питного водопостачання, с. Голубівка Прилуцького району (перша черга)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лочно-модульна котельня на твердому паливі для опалення загальноосвітньої школи I—III ступеня, с. Жадове Семенівського району — будівниц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52,86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встановлення станції підйому води другого рівня у мікрорайоні п’ятиповерхової забудови, м. Семен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85,352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гімназія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Довженка</w:t>
            </w:r>
            <w:r>
              <w:rPr>
                <w:lang w:val="en-US"/>
              </w:rPr>
              <w:t xml:space="preserve">, </w:t>
            </w:r>
            <w:r>
              <w:rPr/>
              <w:t>смт</w:t>
            </w:r>
            <w:r>
              <w:rPr>
                <w:lang w:val="en-US"/>
              </w:rPr>
              <w:t xml:space="preserve"> </w:t>
            </w:r>
            <w:r>
              <w:rPr/>
              <w:t>Сосниця</w:t>
            </w:r>
            <w:r>
              <w:rPr>
                <w:lang w:val="en-US"/>
              </w:rPr>
              <w:t xml:space="preserve"> — </w:t>
            </w: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застосуванням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  <w:r>
              <w:rPr>
                <w:lang w:val="en-US"/>
              </w:rPr>
              <w:t xml:space="preserve"> </w:t>
            </w:r>
            <w:r>
              <w:rPr/>
              <w:t>енергозбереж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47,75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дільнича</w:t>
            </w:r>
            <w:r>
              <w:rPr>
                <w:lang w:val="en-US"/>
              </w:rPr>
              <w:t xml:space="preserve"> </w:t>
            </w:r>
            <w:r>
              <w:rPr/>
              <w:t>лікарн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00 </w:t>
            </w:r>
            <w:r>
              <w:rPr/>
              <w:t>ліжок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поліклінікою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200 </w:t>
            </w:r>
            <w:r>
              <w:rPr/>
              <w:t>відвідувань</w:t>
            </w:r>
            <w:r>
              <w:rPr>
                <w:lang w:val="en-US"/>
              </w:rPr>
              <w:t xml:space="preserve">, </w:t>
            </w:r>
            <w:r>
              <w:rPr/>
              <w:t>смт</w:t>
            </w:r>
            <w:r>
              <w:rPr>
                <w:lang w:val="en-US"/>
              </w:rPr>
              <w:t xml:space="preserve"> </w:t>
            </w:r>
            <w:r>
              <w:rPr/>
              <w:t>Талалаївка</w:t>
            </w:r>
            <w:r>
              <w:rPr>
                <w:lang w:val="en-US"/>
              </w:rPr>
              <w:t xml:space="preserve"> — </w:t>
            </w:r>
            <w:r>
              <w:rPr/>
              <w:t>будівниц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удівля Хмільницького навчально-виховного комплексу по вул.Шкільній, 1, с. Хмільниця Чернігівського району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73,548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гімназія по вул. Танкістів, 82а, смт Гончарівське Чернігівського району — реконструкція (заміна вікон і двер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71,25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дитячий навчальний заклад “Веселка” Смолинської сільської ради Чернігівського району — реконструкція системи опал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56,404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удівля</w:t>
            </w:r>
            <w:r>
              <w:rPr>
                <w:lang w:val="en-US"/>
              </w:rPr>
              <w:t xml:space="preserve"> </w:t>
            </w:r>
            <w:r>
              <w:rPr/>
              <w:t>Седнівської</w:t>
            </w:r>
            <w:r>
              <w:rPr>
                <w:lang w:val="en-US"/>
              </w:rPr>
              <w:t xml:space="preserve"> </w:t>
            </w:r>
            <w:r>
              <w:rPr/>
              <w:t>лікарської</w:t>
            </w:r>
            <w:r>
              <w:rPr>
                <w:lang w:val="en-US"/>
              </w:rPr>
              <w:t xml:space="preserve"> </w:t>
            </w:r>
            <w:r>
              <w:rPr/>
              <w:t>амбулаторії</w:t>
            </w:r>
            <w:r>
              <w:rPr>
                <w:lang w:val="en-US"/>
              </w:rPr>
              <w:t xml:space="preserve"> </w:t>
            </w:r>
            <w:r>
              <w:rPr/>
              <w:t>загальної</w:t>
            </w:r>
            <w:r>
              <w:rPr>
                <w:lang w:val="en-US"/>
              </w:rPr>
              <w:t xml:space="preserve"> </w:t>
            </w:r>
            <w:r>
              <w:rPr/>
              <w:t>практики</w:t>
            </w:r>
            <w:r>
              <w:rPr>
                <w:lang w:val="en-US"/>
              </w:rPr>
              <w:t xml:space="preserve"> </w:t>
            </w:r>
            <w:r>
              <w:rPr/>
              <w:t>сімей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Я</w:t>
            </w:r>
            <w:r>
              <w:rPr>
                <w:lang w:val="en-US"/>
              </w:rPr>
              <w:t xml:space="preserve">. </w:t>
            </w:r>
            <w:r>
              <w:rPr/>
              <w:t>Лизогуба</w:t>
            </w:r>
            <w:r>
              <w:rPr>
                <w:lang w:val="en-US"/>
              </w:rPr>
              <w:t>, 4</w:t>
            </w:r>
            <w:r>
              <w:rPr/>
              <w:t>е</w:t>
            </w:r>
            <w:r>
              <w:rPr>
                <w:lang w:val="en-US"/>
              </w:rPr>
              <w:t xml:space="preserve">, </w:t>
            </w:r>
            <w:r>
              <w:rPr/>
              <w:t>смт</w:t>
            </w:r>
            <w:r>
              <w:rPr>
                <w:lang w:val="en-US"/>
              </w:rPr>
              <w:t xml:space="preserve"> </w:t>
            </w:r>
            <w:r>
              <w:rPr/>
              <w:t>Седнів</w:t>
            </w:r>
            <w:r>
              <w:rPr>
                <w:lang w:val="en-US"/>
              </w:rPr>
              <w:t xml:space="preserve"> </w:t>
            </w:r>
            <w:r>
              <w:rPr/>
              <w:t>Чернігівського</w:t>
            </w:r>
            <w:r>
              <w:rPr>
                <w:lang w:val="en-US"/>
              </w:rPr>
              <w:t xml:space="preserve"> </w:t>
            </w:r>
            <w:r>
              <w:rPr/>
              <w:t>району</w:t>
            </w:r>
            <w:r>
              <w:rPr>
                <w:lang w:val="en-US"/>
              </w:rPr>
              <w:t xml:space="preserve"> — </w:t>
            </w:r>
            <w:r>
              <w:rPr/>
              <w:t>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81,62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.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каналізаційно-насосна станція Хмільницького навчально-виховного комплексу по вул. Шкільній, 1, с. Хмільниця Чернігівського району —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5,05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лок “В” пологового будинку по вул. Московській, 21а, м.Ніжин</w:t>
            </w:r>
            <w:r>
              <w:rPr>
                <w:lang w:val="uk-UA"/>
              </w:rPr>
              <w:t> -</w:t>
            </w:r>
            <w:r>
              <w:rPr/>
              <w:t>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63,142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.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кінотеатр ”Літній” по вул. Б. Майстренка, 8, м. Новгород-Сіверський — реконструкція під спортивну зал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5,83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а обласна ліка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02,206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ровідний ввод від вул. Михалевича до підключення внутрішньоплощадочних мереж лікарні по вул. Волковича, 25, м. Чернігів — заміна (реконструкці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8,114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ий корпус комунального лікувально-профілактичного закладу “Чернігівська обласна лікарня” (хірургічне відділе</w:t>
            </w:r>
            <w:r>
              <w:rPr/>
              <w:t>ння) по вул. Волковича, 25, м. Чернігів —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4,092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ий обласний протитуберкульозн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ько-побутовий корпус комунального лікувально-профілактичного закладу “Чернігівський обласний протитуберкульозний диспансер” по просп. Миру, м. Чернігів — реконструкція будівлі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КЛПЗ «Чернігівський обласний онкологічн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62,54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променевої терапії (радіологія) комунального лікувально-профілактичного закладу “Чернігівський обласний онкологічний диспансер” по просп. Миру, 211, м. Чернігів — реконструкція покрівлі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4,12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удівля головного корпусу (старого) комунального лікувально-профілактичного закладу “Чернігівський обласний онкологічний диспансер” по просп. Миру, 211, м. Чернігів — реконструкція фаса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8,41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 – Козелецький геріатричний пансіон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49,19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свинарника і матеріального складу підсобного господарства Козелецького геріатричного пансіонату, с. Часнівці Козелецького району — капітальний ремонт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,24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корівника підсобного господарства Козелецького геріатричного пансіонату, с. Часнівці Козелецького району — капітальний ремо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13,95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культури Бахма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044,99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йонний Будинок культури по вул. Соборності, 59, м. Бахмач — реконструкція фасаду із заміною покрівлі даху та благоустроєм прилеглої території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44,99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Боброви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815,81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Старобиківський навчально-виховний комплекс “Загальноосвітній навчальний заклад I—II ступеня — дошкільний навчальний заклад” по вул. Акімова, с. Старий Биків Бобровицького</w:t>
              <w:br/>
              <w:t>району — реконструкція системи теплопостачання з установкою твердопаливних котл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3,45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по вул. Незалежності, 1, с.</w:t>
            </w:r>
            <w:r>
              <w:rPr>
                <w:lang w:val="uk-UA"/>
              </w:rPr>
              <w:t> </w:t>
            </w:r>
            <w:r>
              <w:rPr/>
              <w:t>Озеряни Бобровицького району — реконструкція системи теплопостачання з установкою твердопаливного кот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5,36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по вул. Гагаріна, 10, с.</w:t>
            </w:r>
            <w:r>
              <w:rPr>
                <w:lang w:val="uk-UA"/>
              </w:rPr>
              <w:t> </w:t>
            </w:r>
            <w:r>
              <w:rPr/>
              <w:t>Вороньки Бобровицького району — реконструкція системи теплопостачання з установкою твердопаливного кот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6,99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Городня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73,80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по вул. Чернігівській, 36, с.</w:t>
            </w:r>
            <w:r>
              <w:rPr>
                <w:lang w:val="uk-UA"/>
              </w:rPr>
              <w:t> </w:t>
            </w:r>
            <w:r>
              <w:rPr/>
              <w:t>Тупичів Городнянського району — реконструкція котельні із застосуванням енергоефективного джере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73,80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Ічня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11,72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резервуар № 2 для питної води ємністю 400 куб. метрів на центральному водозаборі по вул. Жадьківській, 77а, м. Ічня —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11,72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Ічнянської 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Дорогинський навчально-виховний комплекс “Загальноосвітня школа I—III ступеня — дошкільний навчальний заклад” по вул. Набережній, 3, с. Дорогинка Ічнянського району — капітальний ремонт (заміна віко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соціального захисту населення Короп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87,17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територіальний центр соціального обслуговування (надання соціальних послуг) Коропської райдержадміністрації, с. Нехаївка Коропського району — капітальний ремонт покрівл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87,17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ишеньк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29,49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водозабірний вузол “Стан” для водопостачання населення, с. Вишеньки Коропського району —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29,49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Корюків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217,11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по вул. Центральній, 85, смт Холми Корюківського району — реконструкція котельні із встановленням твердопаливних котл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48,77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гальноосвітня школа I—III ступеня № 1 по вул. Шевченка, 54, м. Корюківка — реконструкція покрівлі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1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I—III ступеня по вул. Шкільній, 4, с. Савинки Корюківського району — реконструкція котельні із встановленням твердопаливних котл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47,33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Куликівс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26,52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центральний водозабір, смт Куликівка — реконструкція водонапірної баш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26,52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Куликів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887,01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 ступеня по вул. Шевченка, 34, с. Дроздівка Куликівського району — реконструкція існуючої котельні із заміною двох котлів “Універсал” на твердопаливні котли “КПВ-200” сумарною потужністю 400 кВт для опалення приміщ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80,80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лочно-модульна твердопаливна котельня розрахунковою потужністю 400 кВт по вул. Миру, 80, с. Горбове Куликівського району — будівниц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06,21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культури Ме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75,42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комунальний заклад “Менський районний будинок культури” по вул. Червона Площа, 3, м. Мена — реконструкція покрівл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75,42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Ме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17,32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Менська гімназія по вул. Шевченка, 56, м. Мена — реконструкція із встановленням шатрової покрівлі, заміною вхідних дверей та вікон (перша черг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17,32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Ме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820,63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вуличне освітлення, м. Мена (в межах КТП 204) — реконструк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20,63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Ніжи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79,76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Ніжинська центральна районна лікарня по вул. Семашка, 1, м. Ніжин — капітальний ремонт із заміною вікон, теплоренова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79,76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Ніжи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82,17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по вул. Кірова, 4, смт Лосинівка Ніжинського району — капітальний ремонт, теплореновація (заміна вікон на металопластиков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98,39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 xml:space="preserve">будівля № 2 загальноосвітньої школи </w:t>
            </w:r>
            <w:r>
              <w:rPr>
                <w:lang w:val="uk-UA"/>
              </w:rPr>
              <w:t xml:space="preserve"> </w:t>
            </w:r>
            <w:r>
              <w:rPr/>
              <w:t>I—II ступеня по вул. Леніна, 82, с. Григоро-Іванівка Ніжинського району — реконструкція під дошкільний навчальний заклад “ясла-сад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83,77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амовник – відділ освіти Новогород-Сівер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38,47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, с. Грем’яч Новгород-Сіверського району — реконструкція даху і приміщ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38,47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Ріпкинс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41,7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гуртожиток по вул. Попудренка, 14, смт Ріпки — капітальний ремонт покрівл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41,7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Любец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19,67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дитячий садок по вул. Преображенській, 13а, смт Любеч — капітальний ремонт частини приміщень (заміна вікон та двер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19,67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Срібня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30,8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загальноосвітня школа I—III ступеня, с. Сокиринці Срібнянського району — капітальний ремонт</w:t>
            </w:r>
            <w:r>
              <w:rPr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3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по вул. Шкільній, 19, с.</w:t>
            </w:r>
            <w:r>
              <w:rPr>
                <w:lang w:val="uk-UA"/>
              </w:rPr>
              <w:t> </w:t>
            </w:r>
            <w:r>
              <w:rPr/>
              <w:t>Гурбинці Срібнянського району — капітальний ремонт приміщення з облаштуванням внутрішніх туалет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1,29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 ступеня, с. Поділ Срібнянського району — капітальний ремо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9,51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Щор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31,97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загальноосвітня школа I—III ступеня № 1 по вул. Стрілецької Дивізії, 35, м. Щорс — капітальний ремонт приміщення котельні з установкою твердопаливних котлів Т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31,97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Щорська районна державна 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6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трибуни стадіону Щорської районної організації Всеукраїнського фізкультурно-спортивного товариства “Колос” агропромислового комплексу України по вул. Горького, 22а, м. Щорс — реконструкція (перша та друга черг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6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житлово-комунального господарства Прилуц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596,74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будівництво корпусу № 2 школи-гімназії та реконструкція існуючого по вул. Київській, 190, м. Прилу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596,74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освіти Чернігів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93,94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енергоефективна реновація загальноосвітнього навчального закладу № 11 (реконструкція) по просп. Миру, 137, м. Черніг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93,94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29</w:t>
            </w: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053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  <w:lang w:val="uk-UA"/>
              </w:rPr>
              <w:t>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/>
              <w:t>дитячий садок-ясла в мікрорайоні № 1 “Масани”, м. Чернігів — будівництво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53,0</w:t>
            </w:r>
          </w:p>
        </w:tc>
      </w:tr>
      <w:tr>
        <w:trPr>
          <w:trHeight w:val="274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616,9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голови – 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>Н.А.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4:00Z</dcterms:created>
  <dc:creator>user</dc:creator>
  <dc:description/>
  <cp:keywords/>
  <dc:language>en-US</dc:language>
  <cp:lastModifiedBy>Ekaterina Pavlenko</cp:lastModifiedBy>
  <cp:lastPrinted>2016-06-15T09:17:00Z</cp:lastPrinted>
  <dcterms:modified xsi:type="dcterms:W3CDTF">2016-06-17T11:34:00Z</dcterms:modified>
  <cp:revision>3</cp:revision>
  <dc:subject/>
  <dc:title>Додаток</dc:title>
</cp:coreProperties>
</file>