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4 чер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4 чер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творення Комісії щодо перевірк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мов утримання та виховання дітей 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іжинському дитячому будинку-інтерна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З метою недопущення порушень прав та законних інтересів дітей, які перебувають у Ніжинському дитячому будинку-інтернаті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uk-UA"/>
        </w:rPr>
        <w:t>1. Створити комісію щодо перевірки умов утримання та виховання дітей у Ніжинському дитячому будинку-інтернаті (далі – Комісія)</w:t>
      </w:r>
      <w:r>
        <w:rPr>
          <w:color w:val="000000"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Затвердити склад Комісії згідно з додатк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місії забезпечити проведення всебічної та об’єктивної перевірки Ніжинського дитячого будинку-інтернату у період з 21 по 24 червня 2016 року, за результатами якої зробити виснов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згідно з розподілом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ru-RU"/>
        </w:rPr>
        <w:t>державної адміністрації           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14 червня 2016 року № 3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 xml:space="preserve">комісії щодо перевірки умов утримання та виховання дітей </w:t>
        <w:br/>
        <w:t>у Ніжинському дитячому будинку-інтернаті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471"/>
      </w:tblGrid>
      <w:tr>
        <w:trPr>
          <w:cantSplit w:val="true"/>
        </w:trPr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cantSplit w:val="true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;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и комісії;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ис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стаціонарних установ та соціального обслуговування населення Департаменту соціального захисту населення обласної державної адміністрації; </w:t>
            </w:r>
            <w:r>
              <w:rPr>
                <w:i/>
                <w:sz w:val="28"/>
                <w:szCs w:val="28"/>
                <w:lang w:val="uk-UA"/>
              </w:rPr>
              <w:t>секретар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комісії;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363" w:type="dxa"/>
            <w:tcBorders/>
          </w:tcPr>
          <w:p>
            <w:pPr>
              <w:pStyle w:val="Footer"/>
              <w:tabs>
                <w:tab w:val="clear" w:pos="4677"/>
                <w:tab w:val="center" w:pos="540" w:leader="none"/>
                <w:tab w:val="right" w:pos="9355" w:leader="none"/>
              </w:tabs>
              <w:snapToGrid w:val="false"/>
              <w:ind w:firstLine="6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позаштатний спеціаліст Управління охорони здоров’я обласної державної адміністрації з педіатрії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е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овноважений Президента України з прав дитини (за згодою);</w:t>
            </w:r>
          </w:p>
        </w:tc>
      </w:tr>
      <w:tr>
        <w:trPr>
          <w:trHeight w:val="468" w:hRule="atLeast"/>
        </w:trPr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позаштатний спеціаліст Управління охорони здоров’я обласної державної адміністрації з дитячої неврології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аб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Харківського обласного Будинку дитини № 1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ськ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 Ігорівна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ставник благодійної організації «Право на щастя» (за згодою);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ц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виконавчого комітету Ніжинської міської ради (за згодою);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уха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есса Василі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сектору інтернатних закладів з питань корекції освіти та реабілітації дітей-інвалідів Управління освіти і науки обласної державної адміністрації;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обласної організації Всеукраїнської організації інвалідів (Союз організації інвалідів України)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Михайлівна 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нд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Миколаївна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активістка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 громадської організації «Центр психолого-соціальної допомоги "Ресурс"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офісу </w:t>
            </w:r>
            <w:r>
              <w:rPr>
                <w:color w:val="000000"/>
                <w:sz w:val="28"/>
                <w:szCs w:val="28"/>
                <w:lang w:val="uk-UA"/>
              </w:rPr>
              <w:t>Уповноваженого Президента України з прав дитини (за згодою)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голови – керівник апарат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 xml:space="preserve">             Н.А. Романов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3">
    <w:name w:val="Основний текст з відступом 3 Знак"/>
    <w:qFormat/>
    <w:rPr>
      <w:sz w:val="28"/>
    </w:rPr>
  </w:style>
  <w:style w:type="character" w:styleId="Style15">
    <w:name w:val="Нижній колонтитул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A0">
    <w:name w:val="a0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Century Gothic" w:hAnsi="Antiqua;Century Gothic" w:eastAsia="Times New Roman" w:cs="Antiqua;Century Gothic"/>
      <w:color w:val="000000"/>
      <w:sz w:val="24"/>
      <w:szCs w:val="24"/>
      <w:lang w:val="en-US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Batang;바탕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2:00Z</dcterms:created>
  <dc:creator>0603</dc:creator>
  <dc:description/>
  <cp:keywords/>
  <dc:language>en-US</dc:language>
  <cp:lastModifiedBy>Ekaterina Pavlenko</cp:lastModifiedBy>
  <cp:lastPrinted>2016-06-14T16:59:00Z</cp:lastPrinted>
  <dcterms:modified xsi:type="dcterms:W3CDTF">2016-06-17T08:12:00Z</dcterms:modified>
  <cp:revision>2</cp:revision>
  <dc:subject/>
  <dc:title> </dc:title>
</cp:coreProperties>
</file>