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лімпійського дня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На виконання доручення Віце-прем’єр-міністра України від 26 квітня 2016 року № 14441/1/1-16, з метою популяризації фізичної культури, спорту, олімпійського руху, пропаганди здорового способу життя та з нагоди відзначення дня заснування Міжнародного олімпійського комітету і проведення всесвітнього заходу – Олімпійського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організаційний комітет з підготовки та проведення на території області Всеукраїнського Олімпійського дня (далі - організаційний коміт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Затвердити склад організаційного комітету згідно з додатко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ім’ї, молоді та спорту обласної державної адміністрації, районним державним адміністраціям, виконавчим комітетам міських рад Чернігова, Ніжина, Новгорода-Сіверського, Прилук вжити заходів щодо сприяння у проведенні Всеукраїнського Олімпійського дня на території області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4. При проведенні Всеукраїнського Олімпійського дня на території області керуватись Положенням про Всеукраїнський Олімпійський день, затвердженим Національним олімпійським комітетом України від 03 грудня 2015 року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</w:t>
      </w:r>
      <w:r>
        <w:rPr>
          <w:sz w:val="28"/>
          <w:lang w:val="uk-UA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В.П. Куліч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6 року № 3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з підготовки та проведення на територі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сеукраїнського Олімпійського дня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-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оргкомітету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іна Петрівна </w:t>
              <w:b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,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тупник голови оргкомітету;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земля</w:t>
            </w:r>
          </w:p>
          <w:p>
            <w:pPr>
              <w:pStyle w:val="Normal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го Відділення НОК України; начальник Управління у справах сім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  <w:lang w:val="uk-UA"/>
              </w:rPr>
              <w:t xml:space="preserve">ї, молоді та спорту Чернігівської міської ради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,</w:t>
            </w:r>
            <w:r>
              <w:rPr>
                <w:i/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заступник голови оргкомітету;</w:t>
            </w:r>
          </w:p>
          <w:p>
            <w:pPr>
              <w:pStyle w:val="Normal"/>
              <w:rPr>
                <w:i/>
                <w:i/>
                <w:color w:val="FF00FF"/>
                <w:sz w:val="10"/>
                <w:szCs w:val="10"/>
                <w:lang w:val="uk-UA"/>
              </w:rPr>
            </w:pPr>
            <w:r>
              <w:rPr>
                <w:i/>
                <w:color w:val="FF00FF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іж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секретар обласного Відділення НОК України (за згодою)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секретар оргкомітет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Спартак» (за згодою)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Україна» (за згодою)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центру фізичного здоров’я населення «Спорт для всіх» (за згодою)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Подорван </w:t>
              <w:br/>
              <w:t>Андр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організації фізкультурно-спортивного товариства «Колос» (за згодою);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, керівник апарату  обласної організації фізкультурно-спортивного товариства «Динамо» України (за згодою)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обласного відділення (філії) Комітету з фізичного виховання та спорту Міністерства освіти і науки України (за згодою)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Олімпійський навчально-спортивний центр «Чернігів» (за згодою)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  <w:lang w:val="uk-UA"/>
        </w:rPr>
        <w:t>Заступник голови - керівник апарату</w:t>
        <w:br/>
        <w:t xml:space="preserve">обласної державної адміністрації </w:t>
        <w:tab/>
        <w:tab/>
        <w:tab/>
        <w:tab/>
        <w:t>Н.А. Рома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9:00Z</dcterms:created>
  <dc:creator>pro</dc:creator>
  <dc:description/>
  <cp:keywords/>
  <dc:language>en-US</dc:language>
  <cp:lastModifiedBy>Ekaterina Pavlenko</cp:lastModifiedBy>
  <cp:lastPrinted>2016-06-07T17:07:00Z</cp:lastPrinted>
  <dcterms:modified xsi:type="dcterms:W3CDTF">2016-06-13T07:49:00Z</dcterms:modified>
  <cp:revision>2</cp:revision>
  <dc:subject/>
  <dc:title>T</dc:title>
</cp:coreProperties>
</file>