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3"/>
        </w:rPr>
      </w:pPr>
      <w:r>
        <w:rPr/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9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9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структури</w:t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партаменту агропромислового</w:t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витку Чернігівської обласної</w:t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 w:val="28"/>
          <w:szCs w:val="28"/>
        </w:rPr>
        <w:t xml:space="preserve">Відповідно до статті 5 Закону України «Про місцеві державні адміністрації» та </w:t>
      </w:r>
      <w:r>
        <w:rPr>
          <w:sz w:val="28"/>
        </w:rPr>
        <w:t xml:space="preserve">розпорядження голови обласної державної адміністрації від 31 травня </w:t>
      </w:r>
      <w:r>
        <w:rPr>
          <w:sz w:val="28"/>
          <w:szCs w:val="28"/>
        </w:rPr>
        <w:t>2016 року  № 299 «Про внесення змін до граничної чисельності працівників окремих структурних підрозділів обласної державної адміністрації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твердити структуру Департаменту агропромислового розвитку Чернігівської обласної державної адміністрації згідно з додатк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2. Визнати таким, що втратило чинність розпорядження голови обласної державної адміністрації від 18 березня 2016 року № 131 «Про затвердження структури Департаменту агропромислового розвитку Чернігівської обласної державної адміністрації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иконанням цього розпорядження покласти на заступника голови обласної державної адміністрації згідно з розподілом обов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язків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0" w:after="0"/>
        <w:rPr/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          В.П. Куліч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38:00Z</dcterms:created>
  <dc:creator>Kadr</dc:creator>
  <dc:description/>
  <cp:keywords/>
  <dc:language>en-US</dc:language>
  <cp:lastModifiedBy>Ekaterina Pavlenko</cp:lastModifiedBy>
  <cp:lastPrinted>2015-08-07T16:26:00Z</cp:lastPrinted>
  <dcterms:modified xsi:type="dcterms:W3CDTF">2016-06-13T07:38:00Z</dcterms:modified>
  <cp:revision>2</cp:revision>
  <dc:subject/>
  <dc:title>   </dc:title>
</cp:coreProperties>
</file>