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Про реєстрацію змін і доповн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о статуту 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lang w:val="ru-RU"/>
        </w:rPr>
        <w:t>Відповідно до ст. ст. 12, 14 Закону України „Про свободу совісті та релігійні організації” зареєструвати зміни і доповнення до статуту релігійної громади Української Православної Церкви Чернігівської єпархії Свято-Миколаївської парафії с. Феськівка Менського району Чернігівської області, згідно з якими статут релігійної громади викладається у новій редакції за адресою знаходження керівного органу громади: вул. Церковна, 14, с. Феськівка, Менський район, Чернігівська область, 1567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 В. П. 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4:00Z</dcterms:created>
  <dc:creator>Admin</dc:creator>
  <dc:description/>
  <cp:keywords/>
  <dc:language>en-US</dc:language>
  <cp:lastModifiedBy>Ekaterina Pavlenko</cp:lastModifiedBy>
  <dcterms:modified xsi:type="dcterms:W3CDTF">2016-06-10T12:27:00Z</dcterms:modified>
  <cp:revision>3</cp:revision>
  <dc:subject/>
  <dc:title> </dc:title>
</cp:coreProperties>
</file>