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Квітнева» на розроблення проекту землеустрою щодо відведення земельної ділянки в оренду на 49 років орієнтовною площею 4,7000 га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розташованої за адресою: с. Новий Білоус, вул. Квітнева, 23-д (за межами населеного пункту) на території Новобілоуської сільської ради Чернігівського району Чернігівської області, на якій знаходяться об’єкти нерухомості, що належать йому згідно з </w:t>
      </w:r>
      <w:r>
        <w:rPr>
          <w:color w:val="000000"/>
          <w:sz w:val="28"/>
          <w:szCs w:val="28"/>
          <w:lang w:val="uk-UA"/>
        </w:rPr>
        <w:t>інформаційною довідкою з Державного реєстру речових прав на нерухоме майно № 53196645 від 13.02.201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озпорядження голови Чернігівської обласної державної адміністрації від 30.12.2009 № 485 «Про надання дозволу на розроблення технічної документації із землеустрою» як нереалізоване в зв’язку з передачею Чернігівською обласною спілкою споживчих товариств об’єктів нерухомості в якості внеску до статутного капіталу товариству з обмеженою відповідальністю «Квітнева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val="ru-RU" w:eastAsia="uk-UA"/>
        </w:rPr>
      </w:pPr>
      <w:r>
        <w:rPr>
          <w:b w:val="false"/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</w:r>
      <w:r>
        <w:rPr>
          <w:i/>
          <w:color w:val="000000"/>
          <w:lang w:val="ru-RU" w:eastAsia="uk-UA"/>
        </w:rPr>
        <w:t xml:space="preserve">  </w:t>
      </w:r>
      <w:r>
        <w:rPr>
          <w:i/>
          <w:color w:val="000000"/>
          <w:lang w:eastAsia="uk-UA"/>
        </w:rPr>
        <w:br/>
        <w:t xml:space="preserve">державної адміністрації </w:t>
        <w:tab/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 xml:space="preserve">          </w:t>
      </w:r>
      <w:r>
        <w:rPr>
          <w:i/>
          <w:color w:val="000000"/>
          <w:lang w:eastAsia="uk-UA"/>
        </w:rPr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9:00Z</dcterms:created>
  <dc:creator>pro</dc:creator>
  <dc:description/>
  <cp:keywords/>
  <dc:language>en-US</dc:language>
  <cp:lastModifiedBy>Ekaterina Pavlenko</cp:lastModifiedBy>
  <cp:lastPrinted>2016-06-07T09:47:00Z</cp:lastPrinted>
  <dcterms:modified xsi:type="dcterms:W3CDTF">2016-06-13T07:19:00Z</dcterms:modified>
  <cp:revision>2</cp:revision>
  <dc:subject/>
  <dc:title>T</dc:title>
</cp:coreProperties>
</file>