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6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6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голови обласної 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від 20.05.2016 № 277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ab/>
        <w:t>Відповідно до Закону України «Про місцеві державні адміністрації» та у  зв’язку з кадровими змінами викласти додаток до розпорядження голови обласної державної адміністрації від 20.05.2016 № 277 «Про створення обласного оперативного штабу з координації проведення літньої оздоровчої кампанії» в новій редакції (додається)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21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 адміністрації  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.П. Куліч  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травня 2016 року № 277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озпорядження голови обласної державної адміністрації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>06 червня 2016 року № 310)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tabs>
          <w:tab w:val="clear" w:pos="720"/>
          <w:tab w:val="left" w:pos="3343" w:leader="none"/>
        </w:tabs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3343" w:leader="none"/>
        </w:tabs>
        <w:autoSpaceDE w:val="true"/>
        <w:jc w:val="center"/>
        <w:rPr/>
      </w:pPr>
      <w:r>
        <w:rPr/>
        <w:t xml:space="preserve">обласного оперативного штабу з координації проведення </w:t>
        <w:br/>
        <w:t>літньої оздоровчої кампанії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snapToGrid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а </w:t>
              <w:br/>
              <w:t>Наталія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штаб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ба </w:t>
              <w:br/>
              <w:t xml:space="preserve">Світлана Івані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сім’ї, молоді та спорту обласної державної адміністрації – начальник управління у справах сім’ї та молоді; </w:t>
            </w:r>
            <w:r>
              <w:rPr>
                <w:i/>
                <w:sz w:val="28"/>
                <w:szCs w:val="28"/>
                <w:lang w:val="uk-UA"/>
              </w:rPr>
              <w:t>заступник голови штаб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</w:t>
            </w:r>
          </w:p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spacing w:before="0" w:after="120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Головного управління Національної поліції в Чернігівській області, полковник поліції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0" w:after="120"/>
              <w:ind w:left="12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з державного нагляду та контролю Управління ДСНС України у Чернігівській області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Донець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sz w:val="28"/>
                <w:szCs w:val="28"/>
                <w:lang w:val="ru-RU"/>
              </w:rPr>
              <w:t>Микола Пет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0" w:after="120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У «Чернігівський обласний лабораторний центр Держсанепідслужби України»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лін </w:t>
              <w:br/>
              <w:t>Володимир Олекс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spacing w:before="0" w:after="120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ченко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Григор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pacing w:before="0" w:after="120"/>
              <w:ind w:left="125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рганізації цивільного захисту, інформації та зв’язку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 з питань цивільного захисту та оборонної роботи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ченко 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before="0" w:after="120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нович </w:t>
            </w:r>
          </w:p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spacing w:before="0" w:after="120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і науки обласної державної адміністрації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плієв </w:t>
            </w:r>
          </w:p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autoSpaceDE w:val="tru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Головного управління Держпродспоживслужби в Чернігівській області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true"/>
              <w:snapToGrid w:val="false"/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3343" w:leader="none"/>
        </w:tabs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343" w:leader="none"/>
        </w:tabs>
        <w:autoSpaceDE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3343" w:leader="none"/>
        </w:tabs>
        <w:autoSpaceDE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Н.А. Роман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WWWW8Num1ztrue2">
    <w:name w:val="WW-WW8Num1ztrue2"/>
    <w:qFormat/>
    <w:rPr/>
  </w:style>
  <w:style w:type="character" w:styleId="Style12">
    <w:name w:val=" Знак Знак Знак Знак Знак Знак Знак Знак Знак Знак Знак Знак Знак Знак Знак Знак Знак Знак Знак Знак Знак Знак Знак Знак Знак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1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2:00Z</dcterms:created>
  <dc:creator>pro</dc:creator>
  <dc:description/>
  <cp:keywords/>
  <dc:language>en-US</dc:language>
  <cp:lastModifiedBy>Ekaterina Pavlenko</cp:lastModifiedBy>
  <cp:lastPrinted>2015-08-18T12:24:00Z</cp:lastPrinted>
  <dcterms:modified xsi:type="dcterms:W3CDTF">2016-06-10T09:49:00Z</dcterms:modified>
  <cp:revision>3</cp:revision>
  <dc:subject/>
  <dc:title>T</dc:title>
</cp:coreProperties>
</file>