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Про затвердження Порядку </w:t>
      </w:r>
      <w:r>
        <w:rPr>
          <w:b/>
          <w:i/>
          <w:sz w:val="28"/>
        </w:rPr>
        <w:t>надання</w:t>
      </w:r>
      <w:r>
        <w:rPr>
          <w:b/>
          <w:i/>
          <w:sz w:val="28"/>
          <w:lang w:val="ru-RU"/>
        </w:rPr>
        <w:t xml:space="preserve">                                      </w:t>
      </w:r>
      <w:r>
        <w:rPr>
          <w:sz w:val="28"/>
        </w:rPr>
        <w:t>Зареєстрован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і використання коштів субвенції з     </w:t>
      </w:r>
      <w:r>
        <w:rPr>
          <w:sz w:val="28"/>
        </w:rPr>
        <w:t>в Головному територіальному управлінні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обласного бюджету місцевим                        </w:t>
      </w:r>
      <w:r>
        <w:rPr>
          <w:sz w:val="28"/>
        </w:rPr>
        <w:t>юстиції у Чернігівській області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бюджетам на фінансування                              </w:t>
      </w:r>
      <w:r>
        <w:rPr>
          <w:sz w:val="28"/>
        </w:rPr>
        <w:t>06 червня 2016 р. за № 15/105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i/>
          <w:sz w:val="28"/>
        </w:rPr>
        <w:t xml:space="preserve">заходів Програми передачі нетелей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агатодітним сім’ям, які проживають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 сільській місцевості Чернігівської області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</w:rPr>
        <w:t>на 2016-2020 роки</w:t>
      </w:r>
    </w:p>
    <w:p>
      <w:pPr>
        <w:pStyle w:val="Normal"/>
        <w:spacing w:before="240" w:after="0"/>
        <w:ind w:firstLine="10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статей 6 і 41 Закону України «Про місцеві державні адміністрації» та рішення обласної ради від 27 січня 2016 року № 4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передачі нетелей багатодітним сім’ям, які проживають у сільській місцевості Чернігівської області, на 2016-2020 роки», з метою підвищення рівня економічної активності і добробуту сільських багатодітних сімей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rPr>
          <w:sz w:val="28"/>
        </w:rPr>
        <w:t>Порядок надання і використання коштів субвенції з обласного бюджету місцевим бюджетам на фінансування заходів Програми передачі нетелей багатодітним сім’ям, які проживають у сільській місцевості Чернігівської області на 2016-2020 роки (</w:t>
      </w:r>
      <w:r>
        <w:rPr>
          <w:sz w:val="28"/>
          <w:szCs w:val="28"/>
        </w:rPr>
        <w:t>додає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</w:t>
        <w:tab/>
        <w:t>Це розпорядження набирає чинності з дня його офіційного опублікування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</w:t>
        <w:tab/>
        <w:t xml:space="preserve">        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4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room10-2</dc:creator>
  <dc:description/>
  <dc:language>en-US</dc:language>
  <cp:lastModifiedBy>Протокольна Частина</cp:lastModifiedBy>
  <cp:lastPrinted>2015-10-20T15:30:00Z</cp:lastPrinted>
  <dcterms:modified xsi:type="dcterms:W3CDTF">2016-06-08T07:19:00Z</dcterms:modified>
  <cp:revision>2</cp:revision>
  <dc:subject/>
  <dc:title/>
</cp:coreProperties>
</file>