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від 22.04.2005 № 104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>Відповідно до Закону України «Про місцеві державні адміністрації» та у  зв’язку з кадровими змінами викласти додаток до розпорядження голови обласної державної адміністрації від 22.04.2005 № 104 «Про обласну міжвідомчу комісію з організації відпочинку та оздоровлення дітей і учнівської молоді»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2005 року № 104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червня 2016 року № 309)</w:t>
        <w:br/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бласної міжвідомчої комісії з організації відпочинку 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та оздоровлення дітей і учнівської молоді </w:t>
      </w:r>
    </w:p>
    <w:p>
      <w:pPr>
        <w:pStyle w:val="Normal"/>
        <w:autoSpaceDE w:val="true"/>
        <w:jc w:val="center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  <w:t>(утворена розпорядженням голови облдержадміністрації від 22.04.2005 № 104)</w:t>
      </w:r>
    </w:p>
    <w:p>
      <w:pPr>
        <w:pStyle w:val="Normal"/>
        <w:autoSpaceDE w:val="true"/>
        <w:jc w:val="center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меш</w:t>
              <w:br/>
              <w:t>Ні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</w:t>
              <w:br/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екретар комісії;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ьохін</w:t>
              <w:br/>
              <w:t>Едуард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о. начальника Головного управління Національної поліції в Чернігівській області, полковник полі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шихміна</w:t>
              <w:br/>
              <w:t>Ді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</w:t>
              <w:br/>
              <w:t>Микола Анд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ласенко </w:t>
              <w:br/>
              <w:t>Серг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з державного нагляду та контролю Управління ДСНС Україн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ець</w:t>
              <w:br/>
              <w:t>Микола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У «Чернігівський обласний лабораторний центр Держсанепідслужби України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тушенко</w:t>
              <w:br/>
              <w:t>Юрій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укова</w:t>
              <w:br/>
              <w:t>Любов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фінансів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еленько</w:t>
              <w:br/>
              <w:t>Людмил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т</w:t>
              <w:br/>
              <w:t>Алл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40" w:after="40"/>
              <w:outlineLvl w:val="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улін</w:t>
              <w:br/>
              <w:t>Володимир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Управління охорони здоров'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люченко</w:t>
              <w:br/>
              <w:t xml:space="preserve">Володимир Григ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32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менченко</w:t>
              <w:br/>
              <w:t>Сергі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иба</w:t>
              <w:br/>
              <w:t>Світла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ронович</w:t>
              <w:br/>
              <w:t>Олен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мощенко</w:t>
              <w:br/>
              <w:t xml:space="preserve">Катерина Михай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плієв </w:t>
              <w:br/>
              <w:t>Сергій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true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о. начальника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5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i/>
          <w:sz w:val="28"/>
          <w:szCs w:val="28"/>
          <w:lang w:val="uk-UA"/>
        </w:rPr>
        <w:tab/>
        <w:t>Н.А. Роман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4:00Z</dcterms:created>
  <dc:creator>pro</dc:creator>
  <dc:description/>
  <dc:language>en-US</dc:language>
  <cp:lastModifiedBy>Протокольна Частина</cp:lastModifiedBy>
  <cp:lastPrinted>2016-06-07T10:37:00Z</cp:lastPrinted>
  <dcterms:modified xsi:type="dcterms:W3CDTF">2016-06-07T08:34:00Z</dcterms:modified>
  <cp:revision>2</cp:revision>
  <dc:subject/>
  <dc:title>T</dc:title>
</cp:coreProperties>
</file>